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i: 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oizvodnja: priprema i upravljanje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9.03.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59"/>
        <w:gridCol w:w="1560"/>
        <w:gridCol w:w="1417"/>
        <w:gridCol w:w="141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cjena/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dov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Ćos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cjena/Bodov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Č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lic test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pi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dum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(77/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(33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ragoj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 (22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slo Jo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(6/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(31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z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(32/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(38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er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v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(36/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(35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em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(18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uk (2008/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la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(28/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(32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 xml:space="preserve">Zagreb, 29.03.2010. </w:t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5:00Z</dcterms:created>
  <dc:creator>GD</dc:creator>
  <dc:description/>
  <cp:keywords/>
  <dc:language>en-US</dc:language>
  <cp:lastModifiedBy>akelemen</cp:lastModifiedBy>
  <cp:lastPrinted>2010-03-31T08:35:00Z</cp:lastPrinted>
  <dcterms:modified xsi:type="dcterms:W3CDTF">2010-03-31T06:35:00Z</dcterms:modified>
  <cp:revision>2</cp:revision>
  <dc:subject/>
  <dc:title>     </dc:title>
</cp:coreProperties>
</file>