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vod za industrijsko inženjerstv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tedra za projektiranje proizvodnj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Rezultati ispita iz kolegija  18801 Studij rada i ergonomija 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od 08.07.2010.,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 studij strojarstva: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 semestar, sveučilišni preddiplomski studij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8. semestar, sveučilišni          diplomski studij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Pismeni i usmeni ispit iz izbornog tehničkog kolegija </w:t>
      </w:r>
      <w:r>
        <w:rPr>
          <w:rFonts w:cs="Arial" w:ascii="Arial" w:hAnsi="Arial"/>
          <w:b/>
          <w:bCs/>
        </w:rPr>
        <w:t>Studij rada i ergonomija</w:t>
      </w:r>
      <w:r>
        <w:rPr>
          <w:rFonts w:cs="Arial" w:ascii="Arial" w:hAnsi="Arial"/>
        </w:rPr>
        <w:t xml:space="preserve"> položili su slijedeći studen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imlić        Mateo</w:t>
        <w:tab/>
        <w:tab/>
        <w:tab/>
        <w:t>vrlo dobar       (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mčić          Tomislav</w:t>
        <w:tab/>
        <w:t xml:space="preserve">      </w:t>
        <w:tab/>
        <w:t>dovoljan         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stali prijavljeni studenti nisu položili ispit.</w:t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vid u zadaću te upis ocjene ispita u indeks  izvodi se prema dogovoru s nastavnikom.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Cs/>
        </w:rPr>
        <w:t>Doc. dr. sc. Miroslav Ca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42:00Z</dcterms:created>
  <dc:creator>akelemen</dc:creator>
  <dc:description/>
  <cp:keywords/>
  <dc:language>en-US</dc:language>
  <cp:lastModifiedBy>akelemen</cp:lastModifiedBy>
  <cp:lastPrinted>2010-07-08T11:43:00Z</cp:lastPrinted>
  <dcterms:modified xsi:type="dcterms:W3CDTF">2010-07-08T09:44:00Z</dcterms:modified>
  <cp:revision>1</cp:revision>
  <dc:subject/>
  <dc:title>Zavod za industrijsko inženjerstvo</dc:title>
</cp:coreProperties>
</file>