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kultet strojarstva i brodogradnje- Zagreb</w:t>
        <w:tab/>
        <w:t xml:space="preserve">       Zagreb, 14.11.201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vod za industrijsko inženjerstv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tedra za projektiranje proizvodn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zultati ispita iz kolegija  18801 Studij rada i ergonomija od 12.11.2010.,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studij strojarstva: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semestar, sveučilišni preddiplomski studij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8. semestar, sveučilišni          diplomski studij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smeni i usmeni ispit iz izbornog tehničkog kolegi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ij rada i ergonomija</w:t>
      </w:r>
      <w:r>
        <w:rPr>
          <w:rFonts w:cs="Arial" w:ascii="Arial" w:hAnsi="Arial"/>
        </w:rPr>
        <w:t xml:space="preserve"> položili su sljedeći pristupni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Komljenović       Ante</w:t>
        <w:tab/>
        <w:tab/>
        <w:t xml:space="preserve">    dobar   (3)</w:t>
        <w:tab/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rjanović           Ante</w:t>
        <w:tab/>
        <w:tab/>
        <w:t xml:space="preserve">     dobar  (3)..</w:t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smeni ispit i upis ocjene u indeks obavit će se u dogovoru s nastavnikom.</w:t>
      </w:r>
    </w:p>
    <w:p>
      <w:pPr>
        <w:pStyle w:val="Normal"/>
        <w:widowControl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</w:rPr>
        <w:t>Doc. dr. sc. Miroslav C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Zadanifontodlomka1">
    <w:name w:val="WW-Zadani font odlomka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Zadanifontodlomka11">
    <w:name w:val="WW-Zadani font odlomka11"/>
    <w:qFormat/>
    <w:rPr/>
  </w:style>
  <w:style w:type="character" w:styleId="WWZadanifontodlomka111">
    <w:name w:val="WW-Zadani font odlomka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40:00Z</dcterms:created>
  <dc:creator>akelemen</dc:creator>
  <dc:description/>
  <cp:keywords/>
  <dc:language>en-US</dc:language>
  <cp:lastModifiedBy>akelemen</cp:lastModifiedBy>
  <cp:lastPrinted>2010-11-15T12:40:00Z</cp:lastPrinted>
  <dcterms:modified xsi:type="dcterms:W3CDTF">2010-11-15T11:40:00Z</dcterms:modified>
  <cp:revision>2</cp:revision>
  <dc:subject/>
  <dc:title/>
</cp:coreProperties>
</file>