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vod za industrijsko inženjerstv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Rezultati ispita iz kolegija  18801 Studij rada i ergonomija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od 07.01.2011.,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studij strojarstva: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semestar, sveučilišni preddiplomski studi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8. semestar, sveučilišni          diplomski studi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ismeni i usmeni ispit iz izbornog tehničkog kolegija </w:t>
      </w:r>
      <w:r>
        <w:rPr>
          <w:rFonts w:cs="Arial" w:ascii="Arial" w:hAnsi="Arial"/>
          <w:b/>
          <w:bCs/>
        </w:rPr>
        <w:t>Studij rada i ergonomija</w:t>
      </w:r>
      <w:r>
        <w:rPr>
          <w:rFonts w:cs="Arial" w:ascii="Arial" w:hAnsi="Arial"/>
        </w:rPr>
        <w:t xml:space="preserve"> položio je sljedeći pristup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Žigrović              Dubravko</w:t>
        <w:tab/>
        <w:tab/>
        <w:t xml:space="preserve">    izvrstan   (5).</w:t>
        <w:tab/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smeni ispit i upis ocjene u indeks obavit će se u dogovoru s nastavnikom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greb, 07.01.2011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Doc. dr. sc. Miroslav C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Zadanifontodlomka1">
    <w:name w:val="WW-Zadani font odlomka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Zadanifontodlomka11">
    <w:name w:val="WW-Zadani font odlomka11"/>
    <w:qFormat/>
    <w:rPr/>
  </w:style>
  <w:style w:type="character" w:styleId="WWZadanifontodlomka111">
    <w:name w:val="WW-Zadani font odlomka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4:00Z</dcterms:created>
  <dc:creator>akelemen</dc:creator>
  <dc:description/>
  <cp:keywords/>
  <dc:language>en-US</dc:language>
  <cp:lastModifiedBy>akelemen</cp:lastModifiedBy>
  <cp:lastPrinted>2011-01-10T10:53:00Z</cp:lastPrinted>
  <dcterms:modified xsi:type="dcterms:W3CDTF">2011-01-10T09:54:00Z</dcterms:modified>
  <cp:revision>2</cp:revision>
  <dc:subject/>
  <dc:title/>
</cp:coreProperties>
</file>