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VOD ZA INDUSTRIJSKO INŽENJERSTVO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TEDRA ZA PROJEKTIRANJE PROIZVODN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zultati ipita iz Alata i naprava održanog 12. 1.2011. su: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rižić Filip………..3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lahović Jerko……2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gusta Domagoj...2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 usmeni dio ispita pozivaju se: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haljević Tomislav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vački Nikola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sarec  Davor</w:t>
      </w:r>
    </w:p>
    <w:p>
      <w:pPr>
        <w:pStyle w:val="Normal"/>
        <w:ind w:left="9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smeni će biti 19.1. 2011.u 13 sati u sobi  516/III.</w:t>
      </w:r>
    </w:p>
    <w:p>
      <w:pPr>
        <w:pStyle w:val="Normal"/>
        <w:ind w:left="9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9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9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greb,  17.1.2011.                              </w:t>
      </w:r>
    </w:p>
    <w:p>
      <w:pPr>
        <w:pStyle w:val="Normal"/>
        <w:ind w:left="90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f. dr.sc  Seuček Ivan      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8:00Z</dcterms:created>
  <dc:creator>akelemen</dc:creator>
  <dc:description/>
  <cp:keywords/>
  <dc:language>en-US</dc:language>
  <cp:lastModifiedBy>akelemen</cp:lastModifiedBy>
  <dcterms:modified xsi:type="dcterms:W3CDTF">2011-01-17T08:50:00Z</dcterms:modified>
  <cp:revision>1</cp:revision>
  <dc:subject/>
  <dc:title>ZAVOD ZA INDUSTRIJSKO INŽENJERSTVO</dc:title>
</cp:coreProperties>
</file>