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PROJEKTIR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ispita iz ALATA I NAPRAVA i  PROJEKTIRANJE ALATA I NAPRAV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ržanog 26.01.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 sljedeć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TI I NA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ikola Petričević</w:t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anijel Sedmak</w:t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ovačić Ivan</w:t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JEKTIRANJE ALATA I NAP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Robert Šljivić </w:t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daće se mogu pogledat 03.02.2011. u 12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 sati soba A-5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dr.sc. Ivan Seuček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49:00Z</dcterms:created>
  <dc:creator>akelemen</dc:creator>
  <dc:description/>
  <cp:keywords/>
  <dc:language>en-US</dc:language>
  <cp:lastModifiedBy>akelemen</cp:lastModifiedBy>
  <cp:lastPrinted>2011-01-31T12:57:00Z</cp:lastPrinted>
  <dcterms:modified xsi:type="dcterms:W3CDTF">2011-01-31T11:58:00Z</dcterms:modified>
  <cp:revision>1</cp:revision>
  <dc:subject/>
  <dc:title>ZAVOD ZA INDUSTRIJSKO INŽENJERSTVO</dc:title>
</cp:coreProperties>
</file>