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VOD ZA INDUSTRISKO INŽENJERSTV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ATEDRA Z AUPRAVLJANJE PROIZVODNJOM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Rezultati ispita iz Alata i napra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držanog 18.5. 2011. su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SB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rvoje Matković …….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lašić Leon………….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ldin Marko………..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VZ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vreković Marko……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agreb,  20.5.2011.                         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f.Ivan Seuček        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0:00Z</dcterms:created>
  <dc:creator>akelemen</dc:creator>
  <dc:description/>
  <cp:keywords/>
  <dc:language>en-US</dc:language>
  <cp:lastModifiedBy>akelemen</cp:lastModifiedBy>
  <cp:lastPrinted>2011-05-23T09:11:00Z</cp:lastPrinted>
  <dcterms:modified xsi:type="dcterms:W3CDTF">2011-05-23T07:17:00Z</dcterms:modified>
  <cp:revision>1</cp:revision>
  <dc:subject/>
  <dc:title>ZAVOD ZA INDUSTRISKO INŽENJERSTVO</dc:title>
</cp:coreProperties>
</file>