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 A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ispita iz  OPERACIJSKA ISTRAŽIVANJA I održanog 29.06.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ovoljio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 Rupert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c.sc. Goran Đ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7:00Z</dcterms:created>
  <dc:creator>akelemen</dc:creator>
  <dc:description/>
  <cp:keywords/>
  <dc:language>en-US</dc:language>
  <cp:lastModifiedBy>akelemen</cp:lastModifiedBy>
  <cp:lastPrinted>2011-07-01T12:55:00Z</cp:lastPrinted>
  <dcterms:modified xsi:type="dcterms:W3CDTF">2011-07-01T11:07:00Z</dcterms:modified>
  <cp:revision>2</cp:revision>
  <dc:subject/>
  <dc:title>ZAVOD ZAINDUSTRIJSKO INŽENJERSTVO</dc:title>
</cp:coreProperties>
</file>