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 xml:space="preserve">Rezultati ISPITA iz kolegij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1675</wp:posOffset>
                </wp:positionV>
                <wp:extent cx="5143500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373"/>
                              <w:gridCol w:w="1450"/>
                              <w:gridCol w:w="1198"/>
                              <w:gridCol w:w="1450"/>
                              <w:gridCol w:w="119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PROIZVODNJA - PRIPREMA I UPRAVLJ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rof. Štefani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;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;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rof. Ćos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(max 50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(max 75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Domagoj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August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Tomislav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Božić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Matija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Ivandij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Danije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Keleš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Mihael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Lach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Mario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Matušk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Josip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Medić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Matej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Obrovac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Andrej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Pavić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Stjepa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Plavec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Antu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Smiljan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Zadelj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hr-H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5.5pt;mso-wrap-distance-left:9pt;mso-wrap-distance-right:9pt;mso-wrap-distance-top:0pt;mso-wrap-distance-bottom:0pt;margin-top:155.25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373"/>
                        <w:gridCol w:w="1450"/>
                        <w:gridCol w:w="1198"/>
                        <w:gridCol w:w="1450"/>
                        <w:gridCol w:w="119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PROIZVODNJA - PRIPREMA I UPRAVLJANJ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;Arial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Prof. Štefanić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;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;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Prof. Ćos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Ocj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(max 50)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(max 75)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Domagoj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August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Tomislav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Božić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Matija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Ivandij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Danijel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Keleš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Mihael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Lach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Mario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Matuško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Josip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Medić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Matej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Obrovac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Andrej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Pavić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Stjepa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Plavec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Antu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Smiljan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Zadelj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hr-H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hr-H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lang w:eastAsia="hr-HR"/>
        </w:rPr>
        <w:t>PROIZVODNJA – UPRAVLJANJE I PRIPREMA, INDUSTRIJSKO INŽENJERSTVO Z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60"/>
        <w:gridCol w:w="1543"/>
        <w:gridCol w:w="1274"/>
      </w:tblGrid>
      <w:tr>
        <w:trPr>
          <w:trHeight w:val="390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Calibri;Arial"/>
                <w:b/>
                <w:bCs/>
                <w:color w:val="000000"/>
                <w:sz w:val="28"/>
                <w:szCs w:val="28"/>
                <w:lang w:eastAsia="hr-HR"/>
              </w:rPr>
              <w:t>INDUSTRIJSKO INŽENJERSTVO Z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Im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Bodov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Ocjena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(max 70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i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Lisj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nton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lari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omago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Bož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PRIPREMA PROIZVODNJ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Bod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Ocjena</w:t>
            </w:r>
          </w:p>
        </w:tc>
      </w:tr>
      <w:tr>
        <w:trPr>
          <w:trHeight w:val="3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rvo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lbaš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1.06.201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dr.sc. Nedeljko Štefanić</w:t>
      </w:r>
    </w:p>
    <w:p>
      <w:pPr>
        <w:pStyle w:val="Normal"/>
        <w:spacing w:before="0" w:after="200"/>
        <w:ind w:left="5664" w:firstLine="708"/>
        <w:rPr/>
      </w:pPr>
      <w:r>
        <w:rPr/>
        <w:t>Prof.dr.sc. Predrag Ćosić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VOD ZA INDUSTRIJSKO INŽENJERSTVO</w:t>
    </w:r>
  </w:p>
  <w:p>
    <w:pPr>
      <w:pStyle w:val="Header"/>
      <w:rPr/>
    </w:pPr>
    <w:r>
      <w:rPr/>
      <w:t>KATEDRA ZA PROJEKTIRANJE PROIZVODNJ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4:00Z</dcterms:created>
  <dc:creator>PL4</dc:creator>
  <dc:description/>
  <cp:keywords/>
  <dc:language>en-US</dc:language>
  <cp:lastModifiedBy>akelemen</cp:lastModifiedBy>
  <cp:lastPrinted>2012-06-21T14:38:00Z</cp:lastPrinted>
  <dcterms:modified xsi:type="dcterms:W3CDTF">2012-06-26T06:54:00Z</dcterms:modified>
  <cp:revision>2</cp:revision>
  <dc:subject/>
  <dc:title>PROIZVODNJA - PRIPREMA I UPRAVLJANJE</dc:title>
</cp:coreProperties>
</file>