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vod za industrijsko inženjerstvo</w:t>
        <w:tab/>
        <w:tab/>
        <w:tab/>
        <w:tab/>
        <w:t>Zagreb, 09.07.201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projektiranje proizvodn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ab/>
        <w:t xml:space="preserve">        </w:t>
      </w:r>
      <w:r>
        <w:rPr>
          <w:rFonts w:cs="Arial" w:ascii="Arial" w:hAnsi="Arial"/>
        </w:rPr>
        <w:t>Rezultati ispita iz kolegij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 xml:space="preserve">                                  </w:t>
      </w:r>
      <w:r>
        <w:rPr>
          <w:rFonts w:cs="Arial" w:ascii="Arial" w:hAnsi="Arial"/>
          <w:bCs/>
          <w:u w:val="single"/>
        </w:rPr>
        <w:t>Studij rada i ergonomija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8801, 6. semestar, sveučilišni preddiplomski studij strojarstva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4184, 8. semestar, sveučilišni diplomski studij strojarstv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u w:val="single"/>
        </w:rPr>
        <w:t xml:space="preserve">Ispitni rok  07.09.2012.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ismeni ispit iz  </w:t>
      </w:r>
      <w:r>
        <w:rPr>
          <w:rFonts w:cs="Arial" w:ascii="Arial" w:hAnsi="Arial"/>
        </w:rPr>
        <w:t>izbornog tehničkog kolegija</w:t>
      </w:r>
      <w:r>
        <w:rPr>
          <w:rFonts w:cs="Arial" w:ascii="Arial" w:hAnsi="Arial"/>
          <w:bCs/>
        </w:rPr>
        <w:t xml:space="preserve"> položili su sljedeći pristupnic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Bočkaj                 Josip</w:t>
        <w:tab/>
        <w:tab/>
        <w:t xml:space="preserve">   dobar       (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 xml:space="preserve"> Cundeković         Marko </w:t>
        <w:tab/>
        <w:tab/>
        <w:t xml:space="preserve">   dobar       (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Gršić                    Danijel                     dovoljan  (2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k                      Tomislav                  dobar       (3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Ostali pristupnici </w:t>
      </w:r>
      <w:r>
        <w:rPr>
          <w:rFonts w:cs="Arial" w:ascii="Arial" w:hAnsi="Arial"/>
          <w:bCs/>
        </w:rPr>
        <w:t>nisu položili</w:t>
      </w:r>
      <w:r>
        <w:rPr>
          <w:rFonts w:cs="Arial" w:ascii="Arial" w:hAnsi="Arial"/>
        </w:rPr>
        <w:t xml:space="preserve"> ispi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id u zadaću te usmeni ispit i/ili upis ocjene ispita u indeks  izvodi se prema dogovoru s nastavniko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Prof. dr. sc. Miroslav C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3:00Z</dcterms:created>
  <dc:creator>Miro</dc:creator>
  <dc:description/>
  <cp:keywords/>
  <dc:language>en-US</dc:language>
  <cp:lastModifiedBy>akelemen</cp:lastModifiedBy>
  <cp:lastPrinted>2012-09-10T08:43:00Z</cp:lastPrinted>
  <dcterms:modified xsi:type="dcterms:W3CDTF">2012-09-10T06:43:00Z</dcterms:modified>
  <cp:revision>2</cp:revision>
  <dc:subject/>
  <dc:title>Ana</dc:title>
</cp:coreProperties>
</file>