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iz  ALATI I NAPRAVE, održanog 27.02.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7"/>
        <w:gridCol w:w="960"/>
      </w:tblGrid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il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o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št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l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vac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ac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adin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jak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t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ak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tr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fi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elj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nov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eč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lja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lja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i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ar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čić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Damir Cigla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4:00Z</dcterms:created>
  <dc:creator>akelemen</dc:creator>
  <dc:description/>
  <cp:keywords/>
  <dc:language>en-US</dc:language>
  <cp:lastModifiedBy>akelemen</cp:lastModifiedBy>
  <cp:lastPrinted>2014-02-28T08:49:00Z</cp:lastPrinted>
  <dcterms:modified xsi:type="dcterms:W3CDTF">2014-02-28T07:50:00Z</dcterms:modified>
  <cp:revision>1</cp:revision>
  <dc:subject/>
  <dc:title>ZAVOD ZA INDUSTRIJSKO INŽENJERSTVO</dc:title>
</cp:coreProperties>
</file>