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Zavod za industrijsko inženjerstvo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Katedra za projektiranje proizvodnje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ISPITA ODRŽANOG 29.03.2014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33"/>
        <w:gridCol w:w="1154"/>
        <w:gridCol w:w="977"/>
        <w:gridCol w:w="962"/>
        <w:gridCol w:w="1292"/>
        <w:gridCol w:w="960"/>
        <w:gridCol w:w="1341"/>
      </w:tblGrid>
      <w:tr>
        <w:trPr>
          <w:trHeight w:val="315" w:hRule="atLeast"/>
        </w:trPr>
        <w:tc>
          <w:tcPr>
            <w:tcW w:w="4842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PPIU - rezultati dio prof.Štefanić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rof.dr.sc. ĆOSIĆ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br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ovi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jena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dov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cjena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NAČN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vačić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osel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tinović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islav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rić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ahović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daće se mogu pogledati u utorak </w:t>
      </w:r>
      <w:r>
        <w:rPr>
          <w:rFonts w:cs="Arial" w:ascii="Arial" w:hAnsi="Arial"/>
          <w:b/>
          <w:bCs/>
        </w:rPr>
        <w:t xml:space="preserve">8.04.2014. u periodu  8:30-9:30.,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407 (PTP) ili A409.(UP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Prof.dr.sc. Predrag Ćos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3:00Z</dcterms:created>
  <dc:creator>akelemen</dc:creator>
  <dc:description/>
  <cp:keywords/>
  <dc:language>en-US</dc:language>
  <cp:lastModifiedBy>akelemen</cp:lastModifiedBy>
  <cp:lastPrinted>2014-04-07T13:26:00Z</cp:lastPrinted>
  <dcterms:modified xsi:type="dcterms:W3CDTF">2014-04-07T11:26:00Z</dcterms:modified>
  <cp:revision>1</cp:revision>
  <dc:subject/>
  <dc:title>Zavod za industrijsko inženjerstvo </dc:title>
</cp:coreProperties>
</file>