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VOD ZA INDUSTRIJSKO INŽENJERST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zultati ispita održanog 03.09.2014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79"/>
        <w:gridCol w:w="1049"/>
        <w:gridCol w:w="1136"/>
        <w:gridCol w:w="991"/>
        <w:gridCol w:w="2284"/>
        <w:gridCol w:w="851"/>
        <w:gridCol w:w="1955"/>
      </w:tblGrid>
      <w:tr>
        <w:trPr>
          <w:trHeight w:val="315" w:hRule="atLeast"/>
        </w:trPr>
        <w:tc>
          <w:tcPr>
            <w:tcW w:w="4871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PIU -  prof.dr.sc. Štefanić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22"/>
                <w:szCs w:val="22"/>
              </w:rPr>
              <w:t>PPIU - rezuultati dio prof. dr.sc. ĆOSIĆ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dovi </w:t>
              <w:br/>
              <w:t>(max 60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jena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dovi max 80 bodov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jena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INAČNA OCJENA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slav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anek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(29/8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or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ni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an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42/8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čic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či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22"/>
                <w:szCs w:val="22"/>
              </w:rPr>
              <w:t xml:space="preserve">Industrijsko inženjerstvo ZRAK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dov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CJENA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kovi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je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/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ni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sc. Predrag Ćosić, 09.09.2014.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8:00Z</dcterms:created>
  <dc:creator>akelemen</dc:creator>
  <dc:description/>
  <cp:keywords/>
  <dc:language>en-US</dc:language>
  <cp:lastModifiedBy>akelemen</cp:lastModifiedBy>
  <dcterms:modified xsi:type="dcterms:W3CDTF">2014-09-09T11:25:00Z</dcterms:modified>
  <cp:revision>1</cp:revision>
  <dc:subject/>
  <dc:title>ZAVOD ZA INDUSTRIJSKO INŽENJERSTVO </dc:title>
</cp:coreProperties>
</file>