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VOD ZA INDUSTRIJSKO INŽAENJERST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TEDRA ZA PROJEKTIRANJE PROIZVODN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Rezultati ispita održanog 17.10.2014.,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USTRIJSKO INŽENJERSTVO Z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van Kovačević</w:t>
        <w:tab/>
        <w:t>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of.dr.sc. Predrag Ćosić,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9:00:00Z</dcterms:created>
  <dc:creator>akelemen</dc:creator>
  <dc:description/>
  <cp:keywords/>
  <dc:language>en-US</dc:language>
  <cp:lastModifiedBy>akelemen</cp:lastModifiedBy>
  <cp:lastPrinted>2014-10-27T10:06:00Z</cp:lastPrinted>
  <dcterms:modified xsi:type="dcterms:W3CDTF">2014-10-27T09:07:00Z</dcterms:modified>
  <cp:revision>2</cp:revision>
  <dc:subject/>
  <dc:title>ZAVOD ZA INDUSTRIJSKO INŽAENJERSTVO</dc:title>
</cp:coreProperties>
</file>