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182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ourier New"/>
          <w:sz w:val="16"/>
          <w:szCs w:val="16"/>
          <w:lang w:val="hr-HR"/>
        </w:rPr>
      </w:pPr>
      <w:r>
        <w:rPr>
          <w:rFonts w:cs="Courier New" w:ascii="Verdana" w:hAnsi="Verdana"/>
          <w:sz w:val="16"/>
          <w:szCs w:val="16"/>
        </w:rPr>
        <w:t>Katedra za projektiranje proizvodnje</w:t>
      </w:r>
    </w:p>
    <w:p>
      <w:pPr>
        <w:pStyle w:val="Normal"/>
        <w:jc w:val="center"/>
        <w:rPr>
          <w:rFonts w:ascii="Verdana" w:hAnsi="Verdana" w:cs="Courier New"/>
          <w:sz w:val="16"/>
          <w:szCs w:val="16"/>
          <w:lang w:val="hr-HR"/>
        </w:rPr>
      </w:pPr>
      <w:r>
        <w:rPr>
          <w:rFonts w:cs="Courier New" w:ascii="Verdana" w:hAnsi="Verdana"/>
          <w:sz w:val="16"/>
          <w:szCs w:val="1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zultati ispita iz koleg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UKOVANJE MATERIJALOM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TEHNIČKA LOGIST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NDUSTRIJSKO INŽENJERSTVO - z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ržanog 02.07.200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spit su položili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UKOVANJE MATERIJAL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Žnidarec Tomislav</w:t>
        <w:tab/>
        <w:t>dovoljan (2)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HNIČKA LOGIST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Gašparec Ivica</w:t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Račić Matija</w:t>
        <w:tab/>
        <w:tab/>
        <w:t>vrlo dobar (4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Šurbek Ljiljana</w:t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Jularić Dalibor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Tošić Marina</w:t>
        <w:tab/>
        <w:tab/>
        <w:t>dobar (3)</w:t>
      </w:r>
    </w:p>
    <w:p>
      <w:pPr>
        <w:pStyle w:val="Normal"/>
        <w:rPr/>
      </w:pPr>
      <w:r>
        <w:rPr>
          <w:lang w:val="hr-HR"/>
        </w:rPr>
        <w:tab/>
        <w:t>Janković Marija</w:t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Vrbanac Maja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Šimić Ivan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apeš Petar</w:t>
        <w:tab/>
        <w:tab/>
        <w:t>dobar (3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Šprljan Mario</w:t>
        <w:tab/>
        <w:tab/>
        <w:t>dovoljan (2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NDUSTRIJSKO INŽENJERSTVO – z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Ljevar-Bukvić Matija</w:t>
        <w:tab/>
        <w:t xml:space="preserve">dovoljan (2) 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itne zadaće mogu se pogledati u sobi A-50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Doc.dr.sc. Goran Đuk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42:00Z</dcterms:created>
  <dc:creator>GD</dc:creator>
  <dc:description/>
  <cp:keywords/>
  <dc:language>en-US</dc:language>
  <cp:lastModifiedBy>LAOPIS-03</cp:lastModifiedBy>
  <cp:lastPrinted>2005-05-06T09:35:00Z</cp:lastPrinted>
  <dcterms:modified xsi:type="dcterms:W3CDTF">2008-07-02T12:42:00Z</dcterms:modified>
  <cp:revision>2</cp:revision>
  <dc:subject/>
  <dc:title> </dc:title>
</cp:coreProperties>
</file>