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ultet strojarstva i brodogradnje- Zagre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vod za industrijsko inženjerstv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Rezultati ispita iz kolegija  18801 Studij rada i ergonomija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od 08.09.2008., za studij strojarstva:   </w:t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semestar, sveučilišni pred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8. semestar, sveučilišni          diplomski studi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ismeni i usmeni ispit iz izbornog tehničkog kolegija </w:t>
      </w:r>
      <w:r>
        <w:rPr>
          <w:rFonts w:cs="Arial" w:ascii="Arial" w:hAnsi="Arial"/>
          <w:b/>
          <w:bCs/>
        </w:rPr>
        <w:t>Studij rada i ergonomija</w:t>
      </w:r>
      <w:r>
        <w:rPr>
          <w:rFonts w:cs="Arial" w:ascii="Arial" w:hAnsi="Arial"/>
        </w:rPr>
        <w:t xml:space="preserve"> položili su slijedeći studenti-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Hostić          Petar</w:t>
        <w:tab/>
        <w:tab/>
        <w:tab/>
        <w:t>vrlo dobar    (4)</w:t>
      </w:r>
    </w:p>
    <w:p>
      <w:pPr>
        <w:pStyle w:val="Normal"/>
        <w:rPr/>
      </w:pPr>
      <w:r>
        <w:rPr>
          <w:rFonts w:cs="Arial" w:ascii="Arial" w:hAnsi="Arial"/>
        </w:rPr>
        <w:tab/>
        <w:t>Klisović       Nikola</w:t>
        <w:tab/>
        <w:t xml:space="preserve">      </w:t>
        <w:tab/>
        <w:t xml:space="preserve">           izvrstan       (5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trsoglavec  Filip</w:t>
        <w:tab/>
        <w:tab/>
        <w:t xml:space="preserve">           vrlo dobar   (4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umić          Luka</w:t>
        <w:tab/>
        <w:tab/>
        <w:tab/>
        <w:t>vrlo dobar    (4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idaković    Mato</w:t>
        <w:tab/>
        <w:tab/>
        <w:tab/>
        <w:t>vrlo dobar    (4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stali prijavljeni studenti-ice nisu položili ispit.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smeni ispit, uvid u zadaću te upis ocjene ispita u indeks  izvodi se </w:t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11.09.2008. (utorak), 11.00- 12.00 sati</w:t>
      </w:r>
    </w:p>
    <w:p>
      <w:pPr>
        <w:pStyle w:val="Normal"/>
        <w:widowControl w:val="false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sobi nastavnika, A-514/ 3. kat sjeverne zgrade FSB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</w:rPr>
        <w:t>Doc. dr. sc. Miroslav Car</w:t>
      </w:r>
    </w:p>
    <w:p>
      <w:pPr>
        <w:pStyle w:val="Normal"/>
        <w:widowControl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5:00Z</dcterms:created>
  <dc:creator>Miro</dc:creator>
  <dc:description/>
  <cp:keywords/>
  <dc:language>en-US</dc:language>
  <cp:lastModifiedBy>akelemen</cp:lastModifiedBy>
  <cp:lastPrinted>2008-09-11T08:33:00Z</cp:lastPrinted>
  <dcterms:modified xsi:type="dcterms:W3CDTF">2008-09-11T06:35:00Z</dcterms:modified>
  <cp:revision>2</cp:revision>
  <dc:subject/>
  <dc:title>Ana</dc:title>
</cp:coreProperties>
</file>