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AZIVANJE 3. KOLOKOKVIJA IZ PREDMETA MATERIJAL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će će se pokazivati u Laboratoriju za nemetale 31.06.2010 od 11.12.00 sati. i </w:t>
      </w:r>
    </w:p>
    <w:p>
      <w:pPr>
        <w:pStyle w:val="Normal"/>
        <w:rPr/>
      </w:pPr>
      <w:r>
        <w:rPr/>
        <w:t>01.06.2010 od 10-10.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redmetni nastavnici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5:00Z</dcterms:created>
  <dc:creator>Danica Rozman</dc:creator>
  <dc:description/>
  <cp:keywords/>
  <dc:language>en-US</dc:language>
  <cp:lastModifiedBy>Danica Rozman</cp:lastModifiedBy>
  <dcterms:modified xsi:type="dcterms:W3CDTF">2010-05-31T07:48:00Z</dcterms:modified>
  <cp:revision>1</cp:revision>
  <dc:subject/>
  <dc:title>POKAZIVANJE 3</dc:title>
</cp:coreProperties>
</file>