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ULTATI 1. KOLOKVIJA IZ KOLEGIJA MEHANIKA FLUIDA IB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29.04.2021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49"/>
        <w:gridCol w:w="1207"/>
      </w:tblGrid>
      <w:tr>
        <w:trPr>
          <w:trHeight w:val="3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šić Barbara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će Vi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šić Mart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 Mark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 Tomis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dy Ja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ko D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ović Ja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šak T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eg Andr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ak Mat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ić Lu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šić Fil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čić Vikto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ć Ante Krešimi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ović Lu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šiček Fil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M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Mo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rrer Tib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jić Ivo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derović Iv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ć Mat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lić Mihael Mat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0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05.05.2021.</w:t>
      </w:r>
      <w:r>
        <w:rPr/>
        <w:t xml:space="preserve"> u </w:t>
      </w:r>
      <w:r>
        <w:rPr>
          <w:b/>
        </w:rPr>
        <w:t>10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7:00Z</dcterms:created>
  <dc:creator>Acer</dc:creator>
  <dc:description/>
  <cp:keywords/>
  <dc:language>en-US</dc:language>
  <cp:lastModifiedBy>Ivana</cp:lastModifiedBy>
  <cp:lastPrinted>2015-02-10T12:47:00Z</cp:lastPrinted>
  <dcterms:modified xsi:type="dcterms:W3CDTF">2021-05-07T07:34:00Z</dcterms:modified>
  <cp:revision>3</cp:revision>
  <dc:subject/>
  <dc:title>REZULTATI KOLOKVIJA IZ KOLEGIJA MEHNIKA FLUIDA IB</dc:title>
</cp:coreProperties>
</file>