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/>
      </w:pPr>
      <w:r>
        <w:rPr>
          <w:rFonts w:cs="Arial" w:ascii="Arial" w:hAnsi="Arial"/>
          <w:sz w:val="20"/>
          <w:szCs w:val="20"/>
        </w:rPr>
        <w:tab/>
        <w:t>ZAVOD ZA ZRAKOPLOVSTVO</w:t>
        <w:tab/>
        <w:t>ZAVOD ZA BRODOGRADNJU I POMORSKU TEHNIKU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/>
      </w:pPr>
      <w:r>
        <w:rPr>
          <w:rFonts w:cs="Arial" w:ascii="Arial" w:hAnsi="Arial"/>
          <w:sz w:val="20"/>
          <w:szCs w:val="20"/>
        </w:rPr>
        <w:tab/>
        <w:t>Katedra za dinamiku letjelica</w:t>
        <w:tab/>
        <w:t xml:space="preserve">Katedra za konstrukciju plovnih objeka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right"/>
        <w:rPr/>
      </w:pPr>
      <w:r>
        <w:rPr>
          <w:b/>
          <w:sz w:val="20"/>
          <w:szCs w:val="20"/>
        </w:rPr>
        <w:t>Zagreb, 10. listopada 2007. god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spitni rokovi iz kolegija: Konstrukcija zrakoplova II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t xml:space="preserve">Akademska godina 2007./2008. </w:t>
      </w:r>
    </w:p>
    <w:p>
      <w:pPr>
        <w:pStyle w:val="NormalWeb"/>
        <w:tabs>
          <w:tab w:val="clear" w:pos="708"/>
          <w:tab w:val="center" w:pos="4140" w:leader="none"/>
        </w:tabs>
        <w:spacing w:before="28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A</w:t>
        <w:tab/>
        <w:t>B</w:t>
      </w:r>
    </w:p>
    <w:p>
      <w:pPr>
        <w:pStyle w:val="NormalWeb"/>
        <w:tabs>
          <w:tab w:val="clear" w:pos="708"/>
          <w:tab w:val="center" w:pos="4500" w:leader="none"/>
        </w:tabs>
        <w:spacing w:before="28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16.10.2007.</w:t>
        <w:tab/>
        <w:t xml:space="preserve">30.10.2007. </w:t>
        <w:br/>
        <w:t>20.11.2007.</w:t>
        <w:tab/>
        <w:t xml:space="preserve">27.11.2007. </w:t>
        <w:br/>
        <w:t>18.12.2007.</w:t>
        <w:tab/>
        <w:t>08.01.2008.</w:t>
        <w:br/>
        <w:t>22.01.2008.</w:t>
        <w:tab/>
        <w:t xml:space="preserve">29.01.2008. </w:t>
        <w:br/>
        <w:t>19.02.2008.</w:t>
        <w:tab/>
        <w:t xml:space="preserve">26.02.2008. </w:t>
        <w:br/>
        <w:t>18.03.2008.</w:t>
        <w:tab/>
        <w:t xml:space="preserve">01.04.2008. </w:t>
        <w:br/>
        <w:t>15.04.2008.</w:t>
        <w:tab/>
        <w:t xml:space="preserve">29.04.2008. </w:t>
        <w:br/>
        <w:t>13.05.2008.</w:t>
        <w:tab/>
        <w:t xml:space="preserve">03.06.2008. </w:t>
        <w:br/>
        <w:t>17.06.2008.</w:t>
        <w:tab/>
        <w:t xml:space="preserve">01.07.2008. </w:t>
        <w:br/>
        <w:t>02.09.2008.</w:t>
        <w:tab/>
        <w:t xml:space="preserve">05.09.2008.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vjet </w:t>
      </w:r>
      <w:r>
        <w:rPr>
          <w:rFonts w:cs="Arial" w:ascii="Arial" w:hAnsi="Arial"/>
          <w:sz w:val="20"/>
          <w:szCs w:val="20"/>
        </w:rPr>
        <w:t xml:space="preserve">za polaganje ispita iz kolegija </w:t>
      </w:r>
      <w:r>
        <w:rPr>
          <w:rFonts w:cs="Arial" w:ascii="Arial" w:hAnsi="Arial"/>
          <w:b/>
          <w:sz w:val="20"/>
          <w:szCs w:val="20"/>
        </w:rPr>
        <w:t xml:space="preserve">KONSTRUKCIJA ZRAKOPLOVA II </w:t>
      </w:r>
      <w:r>
        <w:rPr>
          <w:rFonts w:cs="Arial" w:ascii="Arial" w:hAnsi="Arial"/>
          <w:sz w:val="20"/>
          <w:szCs w:val="20"/>
        </w:rPr>
        <w:t xml:space="preserve">je položen ispit iz kolegija KONSTRUKCIJA ZRAKOPLOVA I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Dio ispita koji se polaže kod profesora Terzea – "Dinamički sustavi zrakoplovnih konstrukcija" polaže se u dane navedene u rubrici A (u 11 sati u sobi 1012 / X. kat), a dio kod profesora Žanića - "Multikriterijalno projektiranje zrakoplovnih konstrukcija" u dane naveden u rubrici B (u 14 sati u sobi 709 / VII. kat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pit se prijavljuje kao cjelina s datumom pristupa ispitu definiranim za prvi dio (rubrika A). U okviru istog ispitnog roka potom slijedi drugi dio ispita (rubrika B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ni nastavnici: </w:t>
        <w:br/>
        <w:t>Prof. dr. sc. V. Žanić, v.r.</w:t>
        <w:br/>
        <w:t>Prof. dr. sc. Z. Terze, v.r.</w:t>
      </w:r>
    </w:p>
    <w:p>
      <w:pPr>
        <w:pStyle w:val="NormalWeb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10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50:00Z</dcterms:created>
  <dc:creator>ISVU - BRODOGRADNJA</dc:creator>
  <dc:description/>
  <cp:keywords/>
  <dc:language>en-US</dc:language>
  <cp:lastModifiedBy>Silvana</cp:lastModifiedBy>
  <cp:lastPrinted>2007-10-18T15:17:00Z</cp:lastPrinted>
  <dcterms:modified xsi:type="dcterms:W3CDTF">2007-10-18T13:20:00Z</dcterms:modified>
  <cp:revision>4</cp:revision>
  <dc:subject/>
  <dc:title>(Neslužbeno) - Ispitni rokovi iz kolegija: Konstrukcija broda, Čvrstoća broda, Čvrstoća i pouzdanost nosivih konstrukcija, Kon</dc:title>
</cp:coreProperties>
</file>