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Zavod za industrijsko inženjerstvo</w:t>
        <w:tab/>
        <w:tab/>
        <w:tab/>
        <w:tab/>
        <w:tab/>
        <w:tab/>
        <w:t>Zagreb, 16.01.2009.</w:t>
      </w:r>
    </w:p>
    <w:p>
      <w:pPr>
        <w:pStyle w:val="Normal"/>
        <w:rPr>
          <w:lang w:val="hr-HR"/>
        </w:rPr>
      </w:pPr>
      <w:r>
        <w:rPr>
          <w:lang w:val="hr-HR"/>
        </w:rPr>
        <w:t>Katedra za projektiranje proizvod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zultati 2. kolokvija iz koleg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LOGISTIKA PROIZVOD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ržanog 16.01.200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kvij su položil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ganbegović Admin</w:t>
        <w:tab/>
        <w:tab/>
        <w:t>vrlo dobar (4)</w:t>
      </w:r>
    </w:p>
    <w:p>
      <w:pPr>
        <w:pStyle w:val="Normal"/>
        <w:rPr/>
      </w:pPr>
      <w:r>
        <w:rPr>
          <w:lang w:val="hr-HR"/>
        </w:rPr>
        <w:t>Bošnjak Ivan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Fresl Ivan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Grahek Vedran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Grum Marko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Hecer Vanj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Janković Mario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Kirinić Goran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Mihaljević-Ising Tomislav</w:t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Mihoković Nenad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Pankretić Marko</w:t>
        <w:tab/>
        <w:tab/>
        <w:t>vrlo dobar (4)</w:t>
      </w:r>
    </w:p>
    <w:p>
      <w:pPr>
        <w:pStyle w:val="Normal"/>
        <w:rPr/>
      </w:pPr>
      <w:r>
        <w:rPr>
          <w:lang w:val="hr-HR"/>
        </w:rPr>
        <w:t xml:space="preserve">Prka Ivan 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Sesar Ivan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Sirovica Josip</w:t>
        <w:tab/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>Šimunić Tomislav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Škrnjug Igor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Tomac Luka</w:t>
        <w:tab/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Trojko Nikol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Turek Anit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temelju rezultata oba položena kolokvija, konačne ukupne ocjene su slijede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ganbegović Admin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Bošnjak Ivan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Fresl Ivan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Grahek Vedran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Grum Marko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Hecer Vanj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Janković Mario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Kirinić Goran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Mihaljević-Ising Tomislav</w:t>
        <w:tab/>
        <w:t>vrlo obar (4)</w:t>
      </w:r>
    </w:p>
    <w:p>
      <w:pPr>
        <w:pStyle w:val="Normal"/>
        <w:rPr>
          <w:lang w:val="hr-HR"/>
        </w:rPr>
      </w:pPr>
      <w:r>
        <w:rPr>
          <w:lang w:val="hr-HR"/>
        </w:rPr>
        <w:t>Pankretić Marko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ka Ivan 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Sirovica Josip</w:t>
        <w:tab/>
        <w:tab/>
        <w:tab/>
        <w:t>izvrstan (5)</w:t>
      </w:r>
    </w:p>
    <w:p>
      <w:pPr>
        <w:pStyle w:val="Normal"/>
        <w:rPr>
          <w:lang w:val="hr-HR"/>
        </w:rPr>
      </w:pPr>
      <w:r>
        <w:rPr>
          <w:lang w:val="hr-HR"/>
        </w:rPr>
        <w:t>Šimunić Tomislav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Škrnjug Igor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>Tomac Luka</w:t>
        <w:tab/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>Trojko Nikola</w:t>
        <w:tab/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  <w:t>Turek Anita</w:t>
        <w:tab/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lokviji se mogu pogledati u sobi A-505.</w:t>
        <w:tab/>
        <w:tab/>
        <w:tab/>
        <w:tab/>
      </w:r>
    </w:p>
    <w:p>
      <w:pPr>
        <w:pStyle w:val="Normal"/>
        <w:ind w:left="6480" w:hanging="0"/>
        <w:rPr>
          <w:lang w:val="hr-HR"/>
        </w:rPr>
      </w:pPr>
      <w:r>
        <w:rPr>
          <w:lang w:val="hr-HR"/>
        </w:rPr>
        <w:t>Doc.dr.sc. Goran Đukić</w:t>
      </w:r>
    </w:p>
    <w:sectPr>
      <w:type w:val="nextPage"/>
      <w:pgSz w:w="12240" w:h="15840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9:00Z</dcterms:created>
  <dc:creator>Goran Đukić</dc:creator>
  <dc:description/>
  <cp:keywords/>
  <dc:language>en-US</dc:language>
  <cp:lastModifiedBy>Goran Đukić</cp:lastModifiedBy>
  <dcterms:modified xsi:type="dcterms:W3CDTF">2009-01-17T10:05:00Z</dcterms:modified>
  <cp:revision>1</cp:revision>
  <dc:subject/>
  <dc:title>Zavod za industrijsko inženjerstvo</dc:title>
</cp:coreProperties>
</file>