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VOD ZA INDUSTRIJSKO INŽENJERSTV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EDRA ZA PROJEKTIRANJE PROIZVODN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jetni ispitni rokovi iz kolegija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PIU, Industrijsko inženjerstvo – ZRAK, PTP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VZ (Projektiranje tehnoloških i proizvodnih procesa)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teligentno PTP održat će se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5.06.2010., PRED 3, 12:00-14: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9.06.2010, PRED 3, 12:00-14: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7.07.2010. PRED 3, 12:00-14: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dr.sc. Predrag Ćos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9:50:00Z</dcterms:created>
  <dc:creator>akelemen</dc:creator>
  <dc:description/>
  <cp:keywords/>
  <dc:language>en-US</dc:language>
  <cp:lastModifiedBy>akelemen</cp:lastModifiedBy>
  <dcterms:modified xsi:type="dcterms:W3CDTF">2010-06-08T09:58:00Z</dcterms:modified>
  <cp:revision>1</cp:revision>
  <dc:subject/>
  <dc:title>ZAVOD ZA INDUSTRIJSKO INŽENJERSTVO</dc:title>
</cp:coreProperties>
</file>