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DOVNI ZIMSKI ROKOVI 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ATA I NAPRAVA, AUTOMATIZIRANE NAPRAV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IRANJE ALATA I NA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ržat će 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1.2011.</w:t>
        <w:tab/>
        <w:t>11 sati</w:t>
        <w:tab/>
        <w:tab/>
        <w:t>D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1.2011.</w:t>
        <w:tab/>
        <w:t>11 sati</w:t>
        <w:tab/>
        <w:tab/>
        <w:t>D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8:00Z</dcterms:created>
  <dc:creator>akelemen</dc:creator>
  <dc:description/>
  <cp:keywords/>
  <dc:language>en-US</dc:language>
  <cp:lastModifiedBy>akelemen</cp:lastModifiedBy>
  <cp:lastPrinted>2011-01-14T12:06:00Z</cp:lastPrinted>
  <dcterms:modified xsi:type="dcterms:W3CDTF">2011-01-14T11:08:00Z</dcterms:modified>
  <cp:revision>2</cp:revision>
  <dc:subject/>
  <dc:title>ZAVOD ZA INDUSTRIJSKO INŽENJERSTVO</dc:title>
</cp:coreProperties>
</file>