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vni ljetni ispitni rokovi iz predmeta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LATI I NAPRAV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OJEKTIRANJE ALATA I NAPRAV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UTOMATIZIRANE NAPRAV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LATI I NAPRAVE (TVZ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ti će se :</w:t>
        <w:tab/>
        <w:tab/>
      </w:r>
      <w:r>
        <w:rPr>
          <w:b/>
          <w:sz w:val="28"/>
          <w:szCs w:val="28"/>
        </w:rPr>
        <w:t>15. 06. 2011. u 12 sati, Laboratorij za studij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9. 06. 2011. u 12 sati, Laboratorij za studij r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greb, 23. 05. 2011.</w:t>
        <w:tab/>
        <w:tab/>
        <w:tab/>
        <w:tab/>
        <w:t>Prof.dr.sc. Ivan Seu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user1</dc:creator>
  <dc:description/>
  <cp:keywords/>
  <dc:language>en-US</dc:language>
  <cp:lastModifiedBy>akelemen</cp:lastModifiedBy>
  <cp:lastPrinted>2011-05-23T12:07:00Z</cp:lastPrinted>
  <dcterms:modified xsi:type="dcterms:W3CDTF">2011-05-23T10:53:00Z</dcterms:modified>
  <cp:revision>2</cp:revision>
  <dc:subject/>
  <dc:title>ZAVOD ZA INDUSTRIJSKO INŽENJERSTVO</dc:title>
</cp:coreProperties>
</file>