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et strojarstva i brodogra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ni ispitni rokovi preddiplomskih 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4F81BD"/>
        </w:rPr>
        <w:t>diplomskih studija</w:t>
      </w:r>
      <w:r>
        <w:rPr>
          <w:rFonts w:cs="Arial" w:ascii="Arial" w:hAnsi="Arial"/>
        </w:rPr>
        <w:t xml:space="preserve"> strojarstva i zrakoplovstva FSB-a, za akademsku godinu </w:t>
      </w:r>
      <w:r>
        <w:rPr>
          <w:rFonts w:cs="Arial" w:ascii="Arial" w:hAnsi="Arial"/>
          <w:b/>
        </w:rPr>
        <w:t>2023-2024</w:t>
      </w:r>
      <w:r>
        <w:rPr>
          <w:rFonts w:cs="Arial" w:ascii="Arial" w:hAnsi="Arial"/>
        </w:rPr>
        <w:t>, iz grupe kolegija logisti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564 Tehnička logist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F81BD"/>
        </w:rPr>
        <w:t>33915 Tehnička logistika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18563 i 159382 Tehnička logistika (I)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8526 Operacijska istraživanja I</w:t>
      </w:r>
    </w:p>
    <w:p>
      <w:pPr>
        <w:pStyle w:val="Normal"/>
        <w:rPr/>
      </w:pPr>
      <w:r>
        <w:rPr>
          <w:rFonts w:cs="Arial" w:ascii="Arial" w:hAnsi="Arial"/>
        </w:rPr>
        <w:t>159379 Posebna poglavlja tehničke logistike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159380 Modeliranje logističkih sustava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59381 Logistički menadžment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8515 Logistika-z 2016 (159383)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69131 Simulacije proizvodnih i logističkih sustava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Heading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ISPITNI ROKOVI – 2023./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doviti zimski ispitni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9.01.2024. (ponedjeljak) </w:t>
        <w:tab/>
        <w:t>11-13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02.2024. (ponedjeljak) </w:t>
        <w:tab/>
        <w:t>11-13 h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doviti ljetni ispitni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7.06.2024. (ponedjeljak) </w:t>
        <w:tab/>
        <w:t>10-12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1.07.2024. (ponedjeljak) </w:t>
        <w:tab/>
        <w:t>10-12 h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doviti jesenski ispitni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09.09.2024. (ponedjeljak) </w:t>
        <w:tab/>
        <w:t>10-12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09.2024. (utorak) 10-12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greb 26. 10. 2023.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prof. dr. sc. Goran Đu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0:00Z</dcterms:created>
  <dc:creator>LAOPIS-03</dc:creator>
  <dc:description/>
  <cp:keywords/>
  <dc:language>en-US</dc:language>
  <cp:lastModifiedBy>Ana Kelemen</cp:lastModifiedBy>
  <dcterms:modified xsi:type="dcterms:W3CDTF">2024-01-17T12:59:00Z</dcterms:modified>
  <cp:revision>5</cp:revision>
  <dc:subject/>
  <dc:title>Na temelju prijedloga plana ispitnih rokova za školsku godinu 2008/2009</dc:title>
</cp:coreProperties>
</file>