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ultet strojarstva i brodograd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od za industrijsko inženjer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dra za projektiranje proizvod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dovni ispitni rokovi preddiplomskih i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4F81BD"/>
        </w:rPr>
        <w:t>diplomskih studija</w:t>
      </w:r>
      <w:r>
        <w:rPr>
          <w:rFonts w:cs="Calibri" w:ascii="Calibri" w:hAnsi="Calibri"/>
        </w:rPr>
        <w:t xml:space="preserve"> strojarstva i zrakoplovstva FSB-a, za akademsku godinu </w:t>
      </w:r>
      <w:r>
        <w:rPr>
          <w:rFonts w:cs="Calibri" w:ascii="Calibri" w:hAnsi="Calibri"/>
          <w:b/>
        </w:rPr>
        <w:t>2024-2025</w:t>
      </w:r>
      <w:r>
        <w:rPr>
          <w:rFonts w:cs="Calibri" w:ascii="Calibri" w:hAnsi="Calibri"/>
        </w:rPr>
        <w:t>, iz grupe kolegija logistik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564 Tehnička logistika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33915 Tehnička logis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8450 Tehnička logistika</w:t>
      </w:r>
    </w:p>
    <w:p>
      <w:pPr>
        <w:pStyle w:val="Normal"/>
        <w:rPr/>
      </w:pPr>
      <w:r>
        <w:rPr>
          <w:rFonts w:cs="Calibri" w:ascii="Calibri" w:hAnsi="Calibri"/>
          <w:color w:val="4F81BD"/>
        </w:rPr>
        <w:t>159382 Tehnička logistika (I)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18526 Operacijska istraživanja I</w:t>
      </w:r>
    </w:p>
    <w:p>
      <w:pPr>
        <w:pStyle w:val="Normal"/>
        <w:rPr/>
      </w:pPr>
      <w:r>
        <w:rPr>
          <w:rFonts w:cs="Calibri" w:ascii="Calibri" w:hAnsi="Calibri"/>
        </w:rPr>
        <w:t>159379 Posebna poglavlja tehničke logistike</w:t>
      </w:r>
    </w:p>
    <w:p>
      <w:pPr>
        <w:pStyle w:val="Normal"/>
        <w:rPr/>
      </w:pPr>
      <w:r>
        <w:rPr>
          <w:rFonts w:cs="Calibri" w:ascii="Calibri" w:hAnsi="Calibri"/>
          <w:color w:val="4F81BD"/>
        </w:rPr>
        <w:t>159380 Modeliranje logističkih sustava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159381 Logistički menadžment</w:t>
      </w:r>
    </w:p>
    <w:p>
      <w:pPr>
        <w:pStyle w:val="Normal"/>
        <w:rPr/>
      </w:pPr>
      <w:r>
        <w:rPr>
          <w:rFonts w:cs="Calibri" w:ascii="Calibri" w:hAnsi="Calibri"/>
          <w:color w:val="4F81BD"/>
        </w:rPr>
        <w:t>159383 Logistika-z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169131 Simulacije proizvodnih i logističkih sustava</w:t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Heading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  <w:t>ISPITNI ROKOVI – 2024./2025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doviti zimski ispitni rok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03.02.2025. (ponedjeljak) </w:t>
        <w:tab/>
        <w:t>TP-P21, 10-12 h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4.02.2025. (petak) </w:t>
        <w:tab/>
        <w:tab/>
        <w:t>TP-P21, 10-12 h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doviti ljetni ispitni rok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06.2025. (utorak) </w:t>
        <w:tab/>
        <w:tab/>
        <w:t>10-12 h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08.07.2025. (utorak) </w:t>
        <w:tab/>
        <w:tab/>
        <w:t>10-12 h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doviti jesenski ispitni rok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08.2025. (četvrtak) </w:t>
        <w:tab/>
        <w:t>10-12 h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0.09.2025. (srijeda) </w:t>
        <w:tab/>
        <w:tab/>
        <w:t>10-12 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agreb 23.10.2024.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b/>
        </w:rPr>
        <w:t>prof. dr. 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5:00Z</dcterms:created>
  <dc:creator>LAOPIS-03</dc:creator>
  <dc:description/>
  <cp:keywords/>
  <dc:language>en-US</dc:language>
  <cp:lastModifiedBy>Ana Kelemen</cp:lastModifiedBy>
  <dcterms:modified xsi:type="dcterms:W3CDTF">2024-10-28T10:17:00Z</dcterms:modified>
  <cp:revision>4</cp:revision>
  <dc:subject/>
  <dc:title>Na temelju prijedloga plana ispitnih rokova za školsku godinu 2008/2009</dc:title>
</cp:coreProperties>
</file>