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HNIČKO VELEUČILIŠTE U ZAGRE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JARSKI ODJ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AVIJE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pitni rokovi iz predme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ATI I NAP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i će: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3. trav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1. svib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. lip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srpnja 2008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rujna 2008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Ispiti počinju u 11 sati, Laboratorij za studij rada, II kat, sjeverna zgr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rof.dr.sc. Ivan Seuček, v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0:00Z</dcterms:created>
  <dc:creator>user1</dc:creator>
  <dc:description/>
  <cp:keywords/>
  <dc:language>en-US</dc:language>
  <cp:lastModifiedBy>akelemen</cp:lastModifiedBy>
  <cp:lastPrinted>2008-04-01T13:10:00Z</cp:lastPrinted>
  <dcterms:modified xsi:type="dcterms:W3CDTF">2008-04-01T11:20:00Z</dcterms:modified>
  <cp:revision>2</cp:revision>
  <dc:subject/>
  <dc:title>ZAVOD ZA INDUSTRIJSKO INŽENJERSTVO</dc:title>
</cp:coreProperties>
</file>