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Fakultet strojarstva i brodogradnje FSB                                                Zagreb, 31. 08. 2010.</w:t>
      </w:r>
    </w:p>
    <w:p>
      <w:pPr>
        <w:pStyle w:val="TextBody"/>
        <w:rPr>
          <w:b/>
          <w:b/>
        </w:rPr>
      </w:pPr>
      <w:r>
        <w:rPr>
          <w:b/>
        </w:rPr>
        <w:t>Sveučilišta u Zagrebu</w:t>
      </w:r>
    </w:p>
    <w:p>
      <w:pPr>
        <w:pStyle w:val="TextBody"/>
        <w:rPr>
          <w:b/>
          <w:b/>
        </w:rPr>
      </w:pPr>
      <w:r>
        <w:rPr>
          <w:b/>
        </w:rPr>
        <w:t>Zavod za industrijsko inženjerstvo</w:t>
      </w:r>
    </w:p>
    <w:p>
      <w:pPr>
        <w:pStyle w:val="TextBody"/>
        <w:rPr>
          <w:b/>
          <w:b/>
        </w:rPr>
      </w:pPr>
      <w:r>
        <w:rPr>
          <w:b/>
        </w:rPr>
        <w:t>Smjer: Industrijsko inženjerstvo i menadžment I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O B A V I J E S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polaznicima  obavljene IP I  i  IP II o upisu ocjene u indek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olaznici IP I i IP II, 2011/1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svi polaznici koji 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(1) </w:t>
      </w:r>
      <w:r>
        <w:rPr>
          <w:b/>
          <w:bCs/>
        </w:rPr>
        <w:t xml:space="preserve">obavili </w:t>
      </w:r>
      <w:r>
        <w:rPr/>
        <w:t>praksu u prijavljenom poduzeć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2) </w:t>
      </w:r>
      <w:r>
        <w:rPr>
          <w:b/>
          <w:bCs/>
        </w:rPr>
        <w:t>predali</w:t>
      </w:r>
      <w:r>
        <w:rPr/>
        <w:t xml:space="preserve"> </w:t>
      </w:r>
      <w:r>
        <w:rPr>
          <w:b/>
          <w:bCs/>
        </w:rPr>
        <w:t xml:space="preserve">POTVRDU O OBAVLJENOJ PRAKSI, STRUČNI RAD i DNEVNIK RADA </w:t>
      </w:r>
      <w:r>
        <w:rPr/>
        <w:t>u ured našeg Zavoda ,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(3) </w:t>
      </w:r>
      <w:r>
        <w:rPr>
          <w:b/>
          <w:bCs/>
        </w:rPr>
        <w:t xml:space="preserve">dobili </w:t>
      </w:r>
      <w:r>
        <w:rPr/>
        <w:t>z</w:t>
      </w:r>
      <w:r>
        <w:rPr>
          <w:b/>
          <w:bCs/>
        </w:rPr>
        <w:t>adovoljavajuću ocjenu od mentora, propisano upisanu i potpisanu od mentora u Tablici opisnih ocjena u uredu našeg Zavoda kod gosp Dragice Gruj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zaključno s  06.09.2012. (četvrtak) do 13.00 s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ju do navedenog roka predati u ured indeks za upis ocjene te isti mogu preuze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07.09.2012. (petak) od 8.00 sati na dalj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polaznici koji ne uspiju učiniti navedeno u a), mogu ponoviti analogni postupa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rmini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>10.09.2012. (ponedjeljak) na 11.09.2012. (utorak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laznici IP I i IP II, 2010/11 i ranije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vi polaznici mogu upisati ocjenu u indeks prema postupku i uvjetima navedenim 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č. 1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oditelj IP  za smjer 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f.dr.sc. Miroslav C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9:00Z</dcterms:created>
  <dc:creator>user1</dc:creator>
  <dc:description/>
  <cp:keywords/>
  <dc:language>en-US</dc:language>
  <cp:lastModifiedBy>akelemen</cp:lastModifiedBy>
  <cp:lastPrinted>2012-08-31T08:43:00Z</cp:lastPrinted>
  <dcterms:modified xsi:type="dcterms:W3CDTF">2012-09-03T06:09:00Z</dcterms:modified>
  <cp:revision>2</cp:revision>
  <dc:subject/>
  <dc:title>Fakultet strojarstva i brodogradnje FSB                                                Zagreb, 31</dc:title>
</cp:coreProperties>
</file>