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vod za industrijsko inženjerstvo</w:t>
        <w:tab/>
        <w:tab/>
        <w:tab/>
        <w:tab/>
        <w:tab/>
        <w:tab/>
        <w:t>Zagreb, 18.09.2013.</w:t>
      </w:r>
    </w:p>
    <w:p>
      <w:pPr>
        <w:pStyle w:val="Normal"/>
        <w:rPr>
          <w:lang w:val="hr-HR"/>
        </w:rPr>
      </w:pPr>
      <w:r>
        <w:rPr>
          <w:lang w:val="hr-HR"/>
        </w:rPr>
        <w:t>Katedra za projektiranje proizvod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zultati ispita održanog 17.09.201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HNIČKA LOGIST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5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 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 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šutić Mar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veštak Niko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Dobar (3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pec Mar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jepčević Al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ovoljan (2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imović Gianlu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ovoljan (2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spiti se mogu pogledati u sobi A-50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>Izv.prof.dr.sc. Goran Đuk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5:00Z</dcterms:created>
  <dc:creator>Goran Đukić</dc:creator>
  <dc:description/>
  <dc:language>en-US</dc:language>
  <cp:lastModifiedBy>Goran Dukic</cp:lastModifiedBy>
  <cp:lastPrinted>2010-01-21T14:56:00Z</cp:lastPrinted>
  <dcterms:modified xsi:type="dcterms:W3CDTF">2013-09-18T12:55:00Z</dcterms:modified>
  <cp:revision>2</cp:revision>
  <dc:subject/>
  <dc:title>Zavod za industrijsko inženjerstvo</dc:title>
</cp:coreProperties>
</file>