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Zavod za industrijsko inženjerstvo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lang w:val="hr-H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hr-HR"/>
        </w:rPr>
        <w:t>Katedra za sociologiju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ISPITNI ROKOVI (ak. god. 2020./2021.)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Heading2"/>
        <w:rPr/>
      </w:pPr>
      <w:r>
        <w:rPr/>
        <w:t>SOCIOLOGIJ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datum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vrijem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dvorana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27. siječnja 2021. (srijeda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8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A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8. veljače 2021. (ponedjeljak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8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A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8. veljače 2021. (četvrtak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8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A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23. lipnja 2021. (srijeda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hr-HR"/>
              </w:rPr>
              <w:t>12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Predavaona 2 (sjever)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7. srpnja 2021. (srijeda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8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Predavaona 2 (sjever)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31. kolovoza 2021. (utorak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8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Predavaona 2 (sjever)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5. rujna 2021. (srijeda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8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Predavaona 2 (sjever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Heading2"/>
        <w:rPr/>
      </w:pPr>
      <w:r>
        <w:rPr/>
        <w:t>INDUSTRIJSKA SOCIOLOGIJ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datum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vrijem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dvorana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27. siječnja 2021. (srijeda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0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Predavaona 2 (sjever)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8. veljače 2021. (ponedjeljak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0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352" w:leader="none"/>
                <w:tab w:val="center" w:pos="14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Predavaona 2 (sjever)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8. veljače 2021. (četvrtak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0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Predavaona 2 (sjever)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23. lipnja 2021. (srijeda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hr-HR"/>
              </w:rPr>
              <w:t>11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Predavaona 2 (sjever)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7. srpnja 2021. (srijeda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0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Predavaona 2 (sjever)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31. kolovoza 2021. (utorak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0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Predavaona 2 (sjever)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5. rujna 2021. (srijeda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0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Predavaona 2 (sjever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Heading2"/>
        <w:rPr/>
      </w:pPr>
      <w:r>
        <w:rPr/>
        <w:t>ZNANOST, TEHNIKA, DRUŠTV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datum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vrijem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dvorana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27. siječnja 2021. (srijeda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1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A – 508; A – 516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8. veljače 2021. (ponedjeljak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1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A – 508; A – 516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8. veljače 2021. (četvrtak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1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 xml:space="preserve">A – 508; A – 516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hr-HR"/>
              </w:rPr>
              <w:t>23. lipnja 2021. (srijeda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hr-HR"/>
              </w:rPr>
              <w:t>14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A – 508; A – 516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7. srpnja 2021. (srijeda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1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A – 508; A – 516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31. kolovoza 2021. (utorak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1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A – 508; A – 516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5. rujna 2021. (srijeda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1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A – 508; A – 51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Heading2"/>
        <w:rPr/>
      </w:pPr>
      <w:r>
        <w:rPr/>
        <w:t>SOCIJALNA PSIHOLOGIJA MALIH GRUP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datum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vrijem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dvorana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hr-HR"/>
              </w:rPr>
              <w:t>17. listopada 2020. (subota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hr-HR"/>
              </w:rPr>
              <w:t>10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  <w:lang w:val="hr-HR"/>
              </w:rPr>
              <w:t>A – 508; A – 516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27. siječnja 2021. (srijeda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1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A – 508; A – 516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8. veljače 2021. (ponedjeljak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1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A – 508; A – 516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8. veljače 2021. (četvrtak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1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A – 508; A – 516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hr-HR"/>
              </w:rPr>
              <w:t>23. lipnja 2021. (srijeda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hr-HR"/>
              </w:rPr>
              <w:t>14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A – 508; A – 516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7. srpnja 2021. (srijeda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1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A – 508; A – 516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31. kolovoza 2021. (utorak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1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A – 508; A – 516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5. rujna 2021. (srijeda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1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A – 508; A – 51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Heading2"/>
        <w:rPr/>
      </w:pPr>
      <w:r>
        <w:rPr/>
        <w:t>INŽENJERSTVO I PROFESIONALNA ETIK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datum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vrijem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dvorana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hr-HR"/>
              </w:rPr>
              <w:t>23. lipnja 2021. (srijeda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hr-HR"/>
              </w:rPr>
              <w:t>14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A – 508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7. srpnja 2021. (srijeda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1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A – 508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31. kolovoza 2021. (utorak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1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A – 508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5. rujna 2021. (srijeda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1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A – 508</w:t>
            </w:r>
          </w:p>
        </w:tc>
      </w:tr>
    </w:tbl>
    <w:p>
      <w:pPr>
        <w:pStyle w:val="Normal"/>
        <w:rPr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46:00Z</dcterms:created>
  <dc:creator>nd</dc:creator>
  <dc:description/>
  <cp:keywords/>
  <dc:language>en-US</dc:language>
  <cp:lastModifiedBy>Ana Kelemen</cp:lastModifiedBy>
  <cp:lastPrinted>2021-05-28T12:43:00Z</cp:lastPrinted>
  <dcterms:modified xsi:type="dcterms:W3CDTF">2021-05-28T10:46:00Z</dcterms:modified>
  <cp:revision>2</cp:revision>
  <dc:subject/>
  <dc:title>Zavod za industrijsko inženjerstvo</dc:title>
</cp:coreProperties>
</file>