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Sociologija petkom</w:t>
      </w:r>
      <w:r>
        <w:rPr>
          <w:rFonts w:cs="Arial" w:ascii="Arial" w:hAnsi="Arial"/>
        </w:rPr>
        <w:t xml:space="preserve"> – ukupni rezultati kolokvija 8. i 15. studenog 2013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kvij su polož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ologija 13-14 petko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, I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kolokvij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čić, Liv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luh, Robe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nić, Fil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lović, Mar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zaldua Plenković, Mati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zulović, Lov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, Bor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čević, Jak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anga, Pe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čić-Krešić, Krešimi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ki, I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jković, Jos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ški, Mar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zetić, Domin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adić, Domago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imir, Jos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ovac, 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varić, Eug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drić, 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čević, Marij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tković, Sim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ok, 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jić, Pe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rapina Mat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rić, Adr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enić, Iv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jman, Jos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dović, Dav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geta, To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ć, Katar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, Hin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eković Lu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ković, Mar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, Arij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delj, Mate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gurić, Pe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išić, Jos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sok, Lu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at, Mat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delja, Tomisla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inski, Lu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čić, 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ković, Margi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ubek, Mate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, L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, Ni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ić, Jos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zinović, Tomisla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ović, Jos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as, Mat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čević, An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č, Il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ć, Du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ć, Stjep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ković, 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rić, Mar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r, Patr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par, Jur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elac, Tomisla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arski, Mart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, Saman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šić, Al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ik, Kristij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žeta, Marij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o, Hrvo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ar, Mat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ačić, Jan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, Mar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ć, Dar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šanin, Stip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bić, Tomisla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can, Mat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čina, Anton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ć, Ni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, Lu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, 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ga, Mate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lić, An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s, 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ša, 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4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ć, Anton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, Mar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Tomisla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inarić, Dar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ić, Lu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, Ma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vić, Pet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k, F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c, Ni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čević, Fil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šić, Lu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k, Mate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ic, Ni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čanić, Mat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ković, Eug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k, Mart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čec, Tomisla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gajec, Mat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njić, Mar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ta, Ant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hek, Miha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s, Patr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, 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, Mar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na, Ma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vić, Bor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ak, Hrvoj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zel, Dav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ovčić, Ma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tari, Mat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vilj, Tib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ušin, Kl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ić, Ni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farić, Din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in, Tomisla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per, Ved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ifić, 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reb, Ni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vorc, Pe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har, Je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eš, Al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alčić, Mat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njak, J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ić, He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uković, Ved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mović, Domago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mović, Jos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zir, Valent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banc, Mart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goč, 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hovec, And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grinec, Mate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gela, Dalib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tković, Pe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panić, Mat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5:00Z</dcterms:created>
  <dc:creator>Niksa</dc:creator>
  <dc:description/>
  <cp:keywords/>
  <dc:language>en-US</dc:language>
  <cp:lastModifiedBy>411-01</cp:lastModifiedBy>
  <dcterms:modified xsi:type="dcterms:W3CDTF">2013-11-19T14:35:00Z</dcterms:modified>
  <cp:revision>2</cp:revision>
  <dc:subject/>
  <dc:title>Sociologija 13-14 petkom</dc:title>
</cp:coreProperties>
</file>