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et strojarstva i brodograd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industrijsko inženje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za sociologi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IJSKA SOCIOLOG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pit održan 16. veljače 2015. godine položili su sljedeći stu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šlić, Krešimir</w:t>
        <w:tab/>
        <w:t>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ć, Korana</w:t>
        <w:tab/>
        <w:t>5 (ispit: 4 / seminar: 5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ežević, Antonio</w:t>
        <w:tab/>
        <w:t>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šćak, Hrvoje</w:t>
        <w:tab/>
        <w:t xml:space="preserve">3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s, Krešimir</w:t>
        <w:tab/>
        <w:t xml:space="preserve">4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šalić, Ivan</w:t>
        <w:tab/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ć, Jakov</w:t>
        <w:tab/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lić, Antun</w:t>
        <w:tab/>
        <w:t>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testove, 18. veljače, od 12:00 do 13:30, soba A-513, 3. kat, sjever. Ako studenti ne jave da nisu zadovoljni ocjenom, ocjena će im biti upisana u IS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411-01</dc:creator>
  <dc:description/>
  <cp:keywords/>
  <dc:language>en-US</dc:language>
  <cp:lastModifiedBy>411-01</cp:lastModifiedBy>
  <cp:lastPrinted>2014-09-10T13:13:00Z</cp:lastPrinted>
  <dcterms:modified xsi:type="dcterms:W3CDTF">2015-02-16T12:26:00Z</dcterms:modified>
  <cp:revision>2</cp:revision>
  <dc:subject/>
  <dc:title>Sveučilište u Zagrebu</dc:title>
</cp:coreProperties>
</file>