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upravlj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ANREDNI ISPITNI ROKO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 koleg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KA PROIZVOD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ŠKI MENADŽ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ČUNOVODSTVO I FINANCIJE ZA MENADŽ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ržat ć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10.2012. u 14 sati, A-41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3.03.2013. u 10 sati, A-4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r. sc Gordana Bar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8:00Z</dcterms:created>
  <dc:creator>akelemen</dc:creator>
  <dc:description/>
  <cp:keywords/>
  <dc:language>en-US</dc:language>
  <cp:lastModifiedBy>akelemen</cp:lastModifiedBy>
  <dcterms:modified xsi:type="dcterms:W3CDTF">2012-09-10T10:28:00Z</dcterms:modified>
  <cp:revision>2</cp:revision>
  <dc:subject/>
  <dc:title>Zavod za industrijsko inženjerstvo</dc:title>
</cp:coreProperties>
</file>