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UPRAVLJANJE PROIZVODNJ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ZVANREDNI ISPITNI ROKOV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 kolegij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E OPTIMIRANJA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MIRANJE I PLANIRANJE POK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IRANJE I ANALIZA POK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E ORGANIZACI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E MENADŽM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ADŽMENT LJUDSKIH POTENCIJ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D U MENADŽ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OVNI SUSTAVI I MENADŽ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ADŽMENT RI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LJANJE ZNANJEM I PROMJEN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VARIJATNE STATISTIČKE MET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ržat će se 12.10.2012., u 14 sati, u laboratoriju A-41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 kolegij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CIJSKA ISTTRAŽIVANJA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IRANJE POK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IZVODNI MENADŽ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LJANJE PROIZVODNJ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ŽENJERSKA STATI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držat će se 23.03.2013., u 10 sati, u laboratoriju A-411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Nedeljko Štefanić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akelemen</dc:creator>
  <dc:description/>
  <cp:keywords/>
  <dc:language>en-US</dc:language>
  <cp:lastModifiedBy>akelemen</cp:lastModifiedBy>
  <cp:lastPrinted>2012-09-12T08:54:00Z</cp:lastPrinted>
  <dcterms:modified xsi:type="dcterms:W3CDTF">2012-09-12T06:54:00Z</dcterms:modified>
  <cp:revision>1</cp:revision>
  <dc:subject/>
  <dc:title>ZAVOD ZA INDUSTRIJSKO INŽENJERSTVO</dc:title>
</cp:coreProperties>
</file>