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VOD ZA INDUSTRIJSKO INŽENJERST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EDRA ZA UPRAVLJANJE PROIZVODNJ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OVNI ISPITNI ROKOVI -2015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Prediplomski/Diplomsk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306060" cy="193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856"/>
                              <w:gridCol w:w="1172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ržavanj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7.01.2015. 04.02.2015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02.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.06.2015. 07.07.20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.09.2015. 08.09.2015. 15.09.2015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-1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D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sjev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ržavanje PI/Mehatronik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ržavanje u zrakoplovstvu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ormacijski sustavi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ormatički menadžmen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kologija i održavanj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nadžment održavanj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uzdanost tehničkih sustav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šekriterijalno optimiranje i odlučivanj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52pt;mso-wrap-distance-left:9pt;mso-wrap-distance-right:9pt;mso-wrap-distance-top:0pt;mso-wrap-distance-bottom:0pt;margin-top:6.8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856"/>
                        <w:gridCol w:w="1172"/>
                        <w:gridCol w:w="1075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um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vo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ržavanje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7.01.2015. 04.02.2015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02.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.06.2015. 07.07.20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.09.2015. 08.09.2015. 15.09.2015.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-15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sjev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ržavanje PI/Mehatronika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ržavanje u zrakoplovstvu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cijski sustavi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formatički menadžment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kologija i održavanje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nadžment održavanja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uzdanost tehničkih sustava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šekriterijalno optimiranje i odlučivanje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ANREDNI ISPITNI ROKOVI (LJETNI) -2015.*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Prediplomski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306060" cy="77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856"/>
                              <w:gridCol w:w="1172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ržavanj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3.2015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-1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D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sjev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išekriterijalno optimiranje i odlučivanj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jagnostika u održavanju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61.1pt;mso-wrap-distance-left:9pt;mso-wrap-distance-right:9pt;mso-wrap-distance-top:0pt;mso-wrap-distance-bottom:0pt;margin-top:6.8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856"/>
                        <w:gridCol w:w="1172"/>
                        <w:gridCol w:w="1075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um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vo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ržavanje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3.2015.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-1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sjev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šekriterijalno optimiranje i odlučivanje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jagnostika u održavanju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Diplomski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5306060" cy="7759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1856"/>
                              <w:gridCol w:w="1172"/>
                              <w:gridCol w:w="1075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legij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tum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rijeme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vor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kologija i održavanje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3.2015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-1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D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sjev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nadžment održavanj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uzdanost tehničkih sustava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61.1pt;mso-wrap-distance-left:9pt;mso-wrap-distance-right:9pt;mso-wrap-distance-top:0pt;mso-wrap-distance-bottom:0pt;margin-top:6.8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1856"/>
                        <w:gridCol w:w="1172"/>
                        <w:gridCol w:w="1075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legij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tum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rijeme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vor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kologija i održavanje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3.2015.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-11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D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sjeve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nadžment održavanja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uzdanost tehničkih sustava</w:t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ZIMSKI IZVANREDNI ROK u ak. godini 2014/15. će se održati </w:t>
      </w:r>
      <w:r>
        <w:rPr>
          <w:b/>
          <w:color w:val="FF0000"/>
          <w:sz w:val="24"/>
          <w:szCs w:val="24"/>
        </w:rPr>
        <w:t xml:space="preserve">17.10.2014. </w:t>
      </w:r>
      <w:r>
        <w:rPr>
          <w:b/>
          <w:sz w:val="24"/>
          <w:szCs w:val="24"/>
        </w:rPr>
        <w:t xml:space="preserve">godine u A-410 s početkom u </w:t>
      </w:r>
      <w:r>
        <w:rPr>
          <w:b/>
          <w:color w:val="FF0000"/>
          <w:sz w:val="24"/>
          <w:szCs w:val="24"/>
        </w:rPr>
        <w:t>14:00h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of.dr.sc. Dragutin Lisjak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5575</wp:posOffset>
                </wp:positionH>
                <wp:positionV relativeFrom="paragraph">
                  <wp:posOffset>177165</wp:posOffset>
                </wp:positionV>
                <wp:extent cx="5911850" cy="20955"/>
                <wp:effectExtent l="635" t="5080" r="635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9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3.95pt" to="453.2pt,15.55pt" ID="Straight Connector 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7:00Z</dcterms:created>
  <dc:creator>Lisjak</dc:creator>
  <dc:description/>
  <cp:keywords/>
  <dc:language>en-US</dc:language>
  <cp:lastModifiedBy>akelemen</cp:lastModifiedBy>
  <cp:lastPrinted>2014-10-14T09:31:00Z</cp:lastPrinted>
  <dcterms:modified xsi:type="dcterms:W3CDTF">2014-10-14T07:37:00Z</dcterms:modified>
  <cp:revision>2</cp:revision>
  <dc:subject/>
  <dc:title>ZAVOD ZA INDUSTRIJSKO INŽENJERSTVO</dc:title>
</cp:coreProperties>
</file>