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VOD ZA INDUSTRIJSKO INŽENJE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DRA ZA UPRAVLJANJE PROIZVODNJ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ISPITNI ROKOVI IZ</w:t>
      </w:r>
      <w:r>
        <w:rPr>
          <w:rFonts w:cs="Arial" w:ascii="Arial" w:hAnsi="Arial"/>
          <w:b/>
          <w:u w:val="single"/>
        </w:rPr>
        <w:t xml:space="preserve"> PRIVREDNOG I RADNOG PRA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6.2015., utorak, 11:00h, A-411</w:t>
        <w:br/>
        <w:t>14.7.2015., utorak, 11:00h, A-411</w:t>
        <w:br/>
        <w:t>01.9.2015., utorak, 11:00h, A-411</w:t>
        <w:br/>
        <w:t>15.9.2015., utorak, 11:00h, A-4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.dr.sc. Zvonimir Slakop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14:00Z</dcterms:created>
  <dc:creator>akelemen</dc:creator>
  <dc:description/>
  <cp:keywords/>
  <dc:language>en-US</dc:language>
  <cp:lastModifiedBy>akelemen</cp:lastModifiedBy>
  <cp:lastPrinted>2015-03-16T10:37:00Z</cp:lastPrinted>
  <dcterms:modified xsi:type="dcterms:W3CDTF">2015-03-16T09:37:00Z</dcterms:modified>
  <cp:revision>6</cp:revision>
  <dc:subject/>
  <dc:title>ZAVOD ZA INDUSTRIJSKO INŽENJERSTVO</dc:title>
</cp:coreProperties>
</file>