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tehnologiju</w:t>
      </w:r>
    </w:p>
    <w:p>
      <w:pPr>
        <w:pStyle w:val="Normal"/>
        <w:rPr>
          <w:b/>
          <w:b/>
        </w:rPr>
      </w:pPr>
      <w:r>
        <w:rPr>
          <w:b/>
        </w:rPr>
        <w:t>Katedra za preradu polimer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atedra za lje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aspored održavanja vježbi iz </w:t>
      </w:r>
      <w:r>
        <w:rPr>
          <w:b/>
        </w:rPr>
        <w:t>Ljevarstva i prerade polimera</w:t>
      </w:r>
      <w:r>
        <w:rPr/>
        <w:t>, 2014./2015.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2551"/>
        <w:gridCol w:w="2268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egij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ijeme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dr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</w:rPr>
              <w:t>avanja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upa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i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dr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</w:rPr>
              <w:t>avan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održavanj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jevarstvo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erada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olime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0:15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2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9.10. Prerada polimera</w:t>
            </w:r>
          </w:p>
          <w:p>
            <w:pPr>
              <w:pStyle w:val="PlainText"/>
              <w:tabs>
                <w:tab w:val="clear" w:pos="720"/>
                <w:tab w:val="left" w:pos="2084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5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6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3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7.01. Prerada pol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4:15-16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2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9.10. Prerada polimera</w:t>
            </w:r>
          </w:p>
          <w:p>
            <w:pPr>
              <w:pStyle w:val="PlainText"/>
              <w:tabs>
                <w:tab w:val="clear" w:pos="720"/>
                <w:tab w:val="left" w:pos="2084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5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9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6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3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.12. Prerada polimera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7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7.01. Prerada pol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Četvrtak, 10:15-12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3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.10. Prerada polimera</w:t>
            </w:r>
          </w:p>
          <w:p>
            <w:pPr>
              <w:pStyle w:val="PlainText"/>
              <w:tabs>
                <w:tab w:val="clear" w:pos="720"/>
                <w:tab w:val="left" w:pos="2084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6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.11. Prerada polimera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4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8.01. Prerada pol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Četvrtak, 14:15-16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-proinž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3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.10. Prerada polimera</w:t>
            </w:r>
          </w:p>
          <w:p>
            <w:pPr>
              <w:pStyle w:val="PlainText"/>
              <w:tabs>
                <w:tab w:val="clear" w:pos="720"/>
                <w:tab w:val="left" w:pos="2084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6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4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8.01. Prerada pol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</w:tbl>
    <w:p>
      <w:pPr>
        <w:pStyle w:val="Normal"/>
        <w:rPr/>
      </w:pPr>
      <w:r>
        <w:rPr>
          <w:b/>
        </w:rPr>
        <w:t>Napomena: Vježbe su obavezne, a može se nadoknaditi samo jedan izostanak iz jednog područja. Tko nema odrađene sve vježbe neće moći pristupiti ispitu, odnosno neće mu biti upisana ocjena u indeks (Studomat). Sve informacije vezane uz kolegij možete saznati kod Sunčice Tucman (sjeverna zgrada, B2 208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9:00Z</dcterms:created>
  <dc:creator>Polimeri</dc:creator>
  <dc:description/>
  <cp:keywords/>
  <dc:language>en-US</dc:language>
  <cp:lastModifiedBy>Suncica Tucman</cp:lastModifiedBy>
  <cp:lastPrinted>2012-09-18T13:37:00Z</cp:lastPrinted>
  <dcterms:modified xsi:type="dcterms:W3CDTF">2014-10-07T12:39:00Z</dcterms:modified>
  <cp:revision>6</cp:revision>
  <dc:subject/>
  <dc:title>Svojstva i primjena polimernih tvorevina, pred</dc:title>
</cp:coreProperties>
</file>