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tedra za preradu polime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OBAVIJEST O VJEŽBAMA ZA IZBORNI KOLEGIJ </w:t>
      </w:r>
      <w:r>
        <w:rPr>
          <w:b/>
          <w:i/>
          <w:sz w:val="32"/>
          <w:lang w:val="hr-HR"/>
        </w:rPr>
        <w:t>PRERADA POLIMER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U ponedjeljak, </w:t>
      </w:r>
      <w:r>
        <w:rPr>
          <w:b/>
          <w:sz w:val="28"/>
          <w:lang w:val="hr-HR"/>
        </w:rPr>
        <w:t>11.12.2017.</w:t>
      </w:r>
      <w:r>
        <w:rPr>
          <w:sz w:val="28"/>
          <w:lang w:val="hr-HR"/>
        </w:rPr>
        <w:t xml:space="preserve"> održat će se vježba u tvrtki </w:t>
      </w:r>
      <w:r>
        <w:rPr>
          <w:b/>
          <w:sz w:val="28"/>
          <w:lang w:val="hr-HR"/>
        </w:rPr>
        <w:t>Končar – niskonaponske sklopke i prekidači</w:t>
      </w:r>
      <w:r>
        <w:rPr>
          <w:sz w:val="28"/>
          <w:lang w:val="hr-HR"/>
        </w:rPr>
        <w:t>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Adresa: Borongajska cesta 81, 10000 Zagreb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Do tvrtke je najlakše doći Slavonskom avenijom u pravcu istoka do skretanja za Dukat – skrenuti lijevo u Čavićevu ulicu, ravno do Vukomerca, skrenuti lijevo (u Borongajsku cestu). Nakon toga prvo skretanje desno je za Borongajski aerodrom i Končar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Tramvajem se ide do okretišta u Borongaju (tramvaj br. 9), prođe se pothodnik i Jakšićevom nalijevo (prema istoku) do kraja stigne se do Končara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Može se i tramvajem br. 2 ili 3 Ulicom grada Vukovara, pa Ulicom grada Gospića do stanice kod Tehničke škole Ruđera Boškovića. Getaldićevom ulicom prema sjeveru do Borongajske cesta. Nakon toga prvo skretanje desno je za Borongajski aerodrom i Končar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Ako se ide autobusom onda treba ići tramvajem (broj 2, 3 ili 13) Ulicom grada Vukovara do Heinzelove. Tamo prošetati do Veterinarskog fakulteta i u Planinskoj ulici ući u autobusnu liniju br. 215. Na 4. stanici (Kolareva) izaći iz autobusa i prošetati do Končara koji se nalazi s lijeve stran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Vrijeme dolaska: </w:t>
      </w:r>
      <w:r>
        <w:rPr>
          <w:b/>
          <w:sz w:val="28"/>
          <w:lang w:val="hr-HR"/>
        </w:rPr>
        <w:t>12,30</w:t>
      </w:r>
      <w:r>
        <w:rPr>
          <w:sz w:val="28"/>
          <w:lang w:val="hr-HR"/>
        </w:rPr>
        <w:t xml:space="preserve"> (najkasnije do 12:45 sati). Javiti se na porti g. Mladenu Živic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>Predmetni nastavnik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ab/>
        <w:tab/>
        <w:tab/>
        <w:tab/>
        <w:tab/>
        <w:tab/>
        <w:tab/>
        <w:t>Prof. dr. sc. Mladen Šercer, v.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before="60" w:after="0"/>
      <w:ind w:left="221" w:hanging="0"/>
      <w:jc w:val="left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  <w:jc w:val="left"/>
    </w:pPr>
    <w:rPr/>
  </w:style>
  <w:style w:type="paragraph" w:styleId="Style11">
    <w:name w:val="Style1"/>
    <w:basedOn w:val="Normal"/>
    <w:qFormat/>
    <w:pPr>
      <w:suppressAutoHyphens w:val="tru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2:00Z</dcterms:created>
  <dc:creator>Polimeri</dc:creator>
  <dc:description/>
  <cp:keywords/>
  <dc:language>en-US</dc:language>
  <cp:lastModifiedBy>Suncica Tucman</cp:lastModifiedBy>
  <cp:lastPrinted>2002-11-29T11:11:00Z</cp:lastPrinted>
  <dcterms:modified xsi:type="dcterms:W3CDTF">2017-12-05T07:42:00Z</dcterms:modified>
  <cp:revision>2</cp:revision>
  <dc:subject/>
  <dc:title>Katedra za preradu polimera</dc:title>
</cp:coreProperties>
</file>