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ZAVOD ZA TEHNOLOGIJU</w:t>
      </w:r>
    </w:p>
    <w:p>
      <w:pPr>
        <w:pStyle w:val="PlainText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KATEDRA ZA PRERADU POLIMERA</w:t>
      </w:r>
    </w:p>
    <w:p>
      <w:pPr>
        <w:pStyle w:val="PlainText"/>
        <w:ind w:left="708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Zagreb, 04. 06. 2012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REZULTATI PREDROKA ODRŽANOG 28. 05. 2012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Z KOLEGIJA PROIZVODNJA KOMPOZITNIH TVOREVIN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Ocj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mag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ugu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rlo dobar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arto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am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rlo dobar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mi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oži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zvrstan (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uba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ani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etin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zvrstan (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Čo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lav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lup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omi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van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Jos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v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ar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ani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lobuč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omi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ov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š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rlo dobar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onim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rlo dobar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r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rlo dobar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mič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rlo dobar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li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š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pristupnici nisu zadovoljil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će se mogu pogledati u utorak (05.06.2012.) i srijedu (06.06.2012.) od 11:00 do 12:00 kod asistentice Ane Pilipović (južna zgrada, podrum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i nastavnik:</w:t>
      </w:r>
    </w:p>
    <w:p>
      <w:pPr>
        <w:pStyle w:val="PlainTex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 dr. sc. Mladen Šercer, v.r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4:00Z</dcterms:created>
  <dc:creator>Suncica</dc:creator>
  <dc:description/>
  <cp:keywords/>
  <dc:language>en-US</dc:language>
  <cp:lastModifiedBy>Suncica</cp:lastModifiedBy>
  <cp:lastPrinted>2012-06-04T13:53:00Z</cp:lastPrinted>
  <dcterms:modified xsi:type="dcterms:W3CDTF">2012-06-04T11:53:00Z</dcterms:modified>
  <cp:revision>6</cp:revision>
  <dc:subject/>
  <dc:title>0035157284#Domagoj#Augusta###1#upisana komponenta#1#N##C-INŽMAT (Izborni tehnički kolegij VIII i X semestra)##ZG</dc:title>
</cp:coreProperties>
</file>