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>Zavod za tehnologiju</w:t>
      </w:r>
    </w:p>
    <w:p>
      <w:pPr>
        <w:pStyle w:val="Normal"/>
        <w:pBdr>
          <w:bottom w:val="single" w:sz="4" w:space="1" w:color="000000"/>
        </w:pBdr>
        <w:rPr>
          <w:lang w:val="sv-SE"/>
        </w:rPr>
      </w:pPr>
      <w:r>
        <w:rPr>
          <w:lang w:val="sv-SE"/>
        </w:rPr>
        <w:t>Katedra za preradu polimera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ab/>
        <w:tab/>
        <w:tab/>
        <w:tab/>
        <w:t>Zagreb, 24.01.2014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/>
      </w:pPr>
      <w:r>
        <w:rPr>
          <w:b/>
          <w:lang w:val="sv-SE"/>
        </w:rPr>
        <w:t>Rezultati II. kolokvija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kolegija Ljevarstvo i prerada polimera</w:t>
      </w:r>
    </w:p>
    <w:p>
      <w:pPr>
        <w:pStyle w:val="Normal"/>
        <w:jc w:val="center"/>
        <w:rPr/>
      </w:pPr>
      <w:r>
        <w:rPr>
          <w:b/>
          <w:lang w:val="sv-SE"/>
        </w:rPr>
        <w:t>(dio Prerada polimera) održanog 21.01.2014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260"/>
        <w:gridCol w:w="18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M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Prez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I. kolokvi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035192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Dar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Antol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dobar (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035192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Andr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Beloše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vrlo dobar (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03519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Bru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Ceroveč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dovoljan (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035192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T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Ćur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dovoljan (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035192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Iv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Džo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dovoljan (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035190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Mat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F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dovoljan (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0351937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Kristij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Jurg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dovoljan (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035192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K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Jurk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dovoljan (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035192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Miha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Karač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dobar (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035192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Dam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Kučin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dovoljan (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035192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Mor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dobar (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035191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Mar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Platuž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dovoljan (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035192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Mir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Rož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dobar (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035190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K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Se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izvrstan (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0351906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Mart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Sink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dobar (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0351906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Mar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Šetin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dobar (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0351917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Den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Vidran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vrlo dobar (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035190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Mar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Vindi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vrlo dobar (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0351917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Mate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Zrinuš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dovoljan (2)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i pristupnici nisu zadovoljili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Zadaće se mogu pogledati u ponedjeljak, 27. 01. 2014., u sobi 006 (južna zgrada, podrum) u 11:00 do sati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PlainText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ni nastavnik:</w:t>
      </w:r>
    </w:p>
    <w:p>
      <w:pPr>
        <w:pStyle w:val="PlainText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>Prof. dr. sc. Mladen Šercer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53:00Z</dcterms:created>
  <dc:creator>Suncica</dc:creator>
  <dc:description/>
  <cp:keywords/>
  <dc:language>en-US</dc:language>
  <cp:lastModifiedBy>Suncica</cp:lastModifiedBy>
  <dcterms:modified xsi:type="dcterms:W3CDTF">2014-01-24T11:34:00Z</dcterms:modified>
  <cp:revision>4</cp:revision>
  <dc:subject/>
  <dc:title>0035192233#Darko#Antolic#1#upisana komponenta#1#N</dc:title>
</cp:coreProperties>
</file>