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ISPITA IZ KOLEGIJ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LIKOVANJE DEFORMIRANJEM I OBRADA ODVAJANJ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01.10.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O OBLIKOVANJE DEFORMIRANJ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DIĆ EMIL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ČUN DALIBO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KIĆ DENIS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NTURIĆ DAVOR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ŠIR MATIJA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KAVINA ALEN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UGRINEC DANIJEL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O OBRADA ODVAJANJ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ŽEVIĆ NIKOLA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ČUN DALIBO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BARIĆ FILIP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ULINOVIĆ ANTUN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GELA IGO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AČNE OCJENE IMA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DIĆ EMIL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AŽEVIĆ NIKOLA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ČUN DALIBOR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TURIĆ DAVOR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KAVINA ALEN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UGRINEC DANIJEL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ELJ IVAN 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6:00Z</dcterms:created>
  <dc:creator>vesna</dc:creator>
  <dc:description/>
  <cp:keywords/>
  <dc:language>en-US</dc:language>
  <cp:lastModifiedBy>vesna</cp:lastModifiedBy>
  <cp:lastPrinted>2010-10-04T09:05:00Z</cp:lastPrinted>
  <dcterms:modified xsi:type="dcterms:W3CDTF">2010-10-04T07:06:00Z</dcterms:modified>
  <cp:revision>2</cp:revision>
  <dc:subject/>
  <dc:title>REZULTATI ISPITA IZ KOLEGIJA</dc:title>
</cp:coreProperties>
</file>