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88"/>
        <w:gridCol w:w="1559"/>
        <w:gridCol w:w="5529"/>
        <w:gridCol w:w="1275"/>
        <w:gridCol w:w="1418"/>
        <w:gridCol w:w="1276"/>
      </w:tblGrid>
      <w:tr>
        <w:trPr>
          <w:tblHeader w:val="true"/>
          <w:trHeight w:val="220" w:hRule="atLeast"/>
          <w:cantSplit w:val="true"/>
        </w:trPr>
        <w:tc>
          <w:tcPr>
            <w:tcW w:w="7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.br.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me i prez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ema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cjena seminara</w:t>
            </w:r>
          </w:p>
        </w:tc>
      </w:tr>
      <w:tr>
        <w:trPr>
          <w:tblHeader w:val="true"/>
          <w:trHeight w:val="389" w:hRule="exact"/>
          <w:cantSplit w:val="true"/>
        </w:trPr>
        <w:tc>
          <w:tcPr>
            <w:tcW w:w="7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 seminar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I. seminar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ariši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manjenje onečišćenja u gra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rani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elj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ustav helikopterskog prijevoza unesrećen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o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lažu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vijački neredi na nogometniom utakmic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ed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raču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priječiti ulazak na autocestu u pogrešnom smj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L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rešk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ustav: Resto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ašp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rume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nergetska učinkovitost u R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r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Čobano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većanje populacije otoka Žir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Želj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Ćorlu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ustav: nogometni stad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Hrv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li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većanje količine dobivenog me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o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brani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većanje uspjeha u podvodnom ribolo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r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lene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hr-HR"/>
              </w:rPr>
              <w:t>Prikazati faktore koji utječu na razvijenost gos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podars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ed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ru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manjenje potrošnje električne energije u kućanst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r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ajš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većanje sigurnosti cestovnog prom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L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vankovi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vionske nezg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en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veti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većanje osobne učinkovit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om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aklene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dnja voća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i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lai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inamika studiranja na FSB-u od 1970 do da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L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ljuč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igurnost nuklearnih elektr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l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edviđanje broja stanovnika grada Pregr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l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Shopping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cen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r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r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ijek trajanja žarulje za projek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i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rinkovi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ržanje stabilnosti vrijednosti nov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ti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-&gt; Proizvodnja v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orši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icikl kao prijevozno sreds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ov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ustav – posjećenost k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jiri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re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tjep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ele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vući (zadržati) mlade ljude u Novu Gradiš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Hrv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ic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većanje korisnika usluga aviokompan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or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leća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većanje radne učinkovitosti zaposlenika poduzeć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inkove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tvaranje nogometnih utakmica za publi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Hrv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opličane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moposlužni uređaj za čišćenje osobnih vozi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o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umar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vajanje Lige prva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iro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inkovi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rošenje guma tijekom vožnje automobi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Želj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itk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Šumski pož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enzerovi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ijena nafte na svjetskom tržištu: dinamički mod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om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ose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kološki promet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il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up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in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jkovi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kologija - Osvještavanj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r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Šeri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emorija prostor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r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insk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kološki promet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rđ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išni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ko Knjižic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Hrv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FFFFFF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Herce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manjenje emisije 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hr-HR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</w:t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type w:val="nextPage"/>
      <w:pgSz w:orient="landscape" w:w="15840" w:h="12240"/>
      <w:pgMar w:left="1440" w:right="1440" w:gutter="0" w:header="426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20"/>
        <w:tab w:val="left" w:pos="0" w:leader="none"/>
        <w:tab w:val="right" w:pos="12900" w:leader="none"/>
      </w:tabs>
      <w:jc w:val="center"/>
      <w:rPr/>
    </w:pPr>
    <w:r>
      <w:rPr>
        <w:rFonts w:cs="Arial" w:ascii="Arial" w:hAnsi="Arial"/>
        <w:lang w:val="hr-HR"/>
      </w:rPr>
      <w:t>Interdisciplinarno modeliranje sustava</w:t>
      <w:tab/>
      <w:t>Akad. god. 2010./11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th1">
    <w:name w:val="nest h 1"/>
    <w:basedOn w:val="Normal"/>
    <w:qFormat/>
    <w:pPr>
      <w:spacing w:before="360" w:after="240"/>
    </w:pPr>
    <w:rPr>
      <w:rFonts w:ascii="Arial" w:hAnsi="Arial" w:cs="Arial"/>
      <w:b/>
      <w:sz w:val="28"/>
      <w:lang w:val="en-GB"/>
    </w:rPr>
  </w:style>
  <w:style w:type="paragraph" w:styleId="Nesth2">
    <w:name w:val="nest h 2"/>
    <w:basedOn w:val="Nesth1"/>
    <w:qFormat/>
    <w:pPr>
      <w:spacing w:before="120" w:after="0"/>
      <w:jc w:val="both"/>
    </w:pPr>
    <w:rPr>
      <w:rFonts w:cs="Arial"/>
      <w:sz w:val="24"/>
      <w:szCs w:val="22"/>
    </w:rPr>
  </w:style>
  <w:style w:type="paragraph" w:styleId="Nesth3">
    <w:name w:val="nest h 3"/>
    <w:basedOn w:val="Nesth2"/>
    <w:qFormat/>
    <w:pPr>
      <w:spacing w:before="36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11:00Z</dcterms:created>
  <dc:creator>Josip Stepanic</dc:creator>
  <dc:description/>
  <cp:keywords/>
  <dc:language>en-US</dc:language>
  <cp:lastModifiedBy>Josip Stepanic</cp:lastModifiedBy>
  <dcterms:modified xsi:type="dcterms:W3CDTF">2011-06-01T10:21:00Z</dcterms:modified>
  <cp:revision>18</cp:revision>
  <dc:subject/>
  <dc:title>POPIS TEMA SEMINARSKIH RADOVA</dc:title>
</cp:coreProperties>
</file>