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KVIJ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96"/>
        </w:rPr>
      </w:pPr>
      <w:r>
        <w:rPr>
          <w:rFonts w:cs="Times New Roman" w:ascii="Times New Roman" w:hAnsi="Times New Roman"/>
          <w:i/>
          <w:iCs/>
          <w:sz w:val="96"/>
        </w:rPr>
        <w:t>TEHNOLOGIJA 1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sz w:val="96"/>
        </w:rPr>
        <w:t>PROIZVODNE TEHNOLOGIJE 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(OBRADA ODVAJANJEM ČESTICA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Normal"/>
        <w:jc w:val="center"/>
        <w:rPr>
          <w:b/>
          <w:b/>
          <w:sz w:val="80"/>
          <w:u w:val="single"/>
        </w:rPr>
      </w:pPr>
      <w:r>
        <w:rPr>
          <w:b/>
          <w:sz w:val="80"/>
          <w:u w:val="single"/>
        </w:rPr>
        <w:t>14.12.2011. dvorana B</w:t>
      </w:r>
    </w:p>
    <w:p>
      <w:pPr>
        <w:pStyle w:val="Normal"/>
        <w:jc w:val="center"/>
        <w:rPr>
          <w:b/>
          <w:b/>
          <w:sz w:val="80"/>
          <w:u w:val="single"/>
        </w:rPr>
      </w:pPr>
      <w:r>
        <w:rPr>
          <w:b/>
          <w:sz w:val="80"/>
          <w:u w:val="single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>u 9,00 sati – studenti od slova A do slova K uključivo</w:t>
      </w:r>
    </w:p>
    <w:p>
      <w:pPr>
        <w:pStyle w:val="BodyText2"/>
        <w:jc w:val="left"/>
        <w:rPr>
          <w:sz w:val="64"/>
        </w:rPr>
      </w:pPr>
      <w:r>
        <w:rPr>
          <w:sz w:val="64"/>
        </w:rPr>
        <w:t xml:space="preserve">   </w:t>
      </w:r>
      <w:r>
        <w:rPr>
          <w:sz w:val="64"/>
        </w:rPr>
        <w:t>u 10,00 sati – studenti od slova L do slova Ž</w:t>
      </w:r>
    </w:p>
    <w:p>
      <w:pPr>
        <w:pStyle w:val="BodyText2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/>
      </w:pPr>
      <w:r>
        <w:rPr>
          <w:b/>
          <w:sz w:val="64"/>
        </w:rPr>
        <w:t xml:space="preserve">DONIJETI  JEDAN </w:t>
      </w:r>
      <w:r>
        <w:rPr>
          <w:b/>
          <w:bCs/>
          <w:sz w:val="72"/>
        </w:rPr>
        <w:t>A3</w:t>
      </w:r>
      <w:r>
        <w:rPr>
          <w:b/>
          <w:sz w:val="64"/>
        </w:rPr>
        <w:t xml:space="preserve"> PAPIR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(košuljicu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ro;Times New Roman" w:hAnsi="Times New Roman Cro;Times New Roman" w:cs="Times New Roman Cro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ro;Times New Roman" w:hAnsi="Times New Roman Cro;Times New Roman" w:cs="Times New Roman Cro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ro;Times New Roman" w:hAnsi="Times New Roman Cro;Times New Roman" w:cs="Times New Roman Cro;Times New Roman"/>
      <w:b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ro;Times New Roman" w:hAnsi="Times New Roman Cro;Times New Roman" w:cs="Times New Roman Cro;Times New Roman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i/>
      <w:i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ro;Times New Roman" w:hAnsi="Times New Roman Cro;Times New Roman" w:cs="Times New Roman Cro;Times New Roman"/>
      <w:b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ro;Times New Roman" w:hAnsi="Times New Roman Cro;Times New Roman" w:cs="Times New Roman Cro;Times New Roman"/>
      <w:b/>
      <w:sz w:val="96"/>
    </w:rPr>
  </w:style>
  <w:style w:type="paragraph" w:styleId="TextBody">
    <w:name w:val="Body Text"/>
    <w:basedOn w:val="Normal"/>
    <w:pPr>
      <w:jc w:val="center"/>
    </w:pPr>
    <w:rPr>
      <w:rFonts w:ascii="Times New Roman Cro;Times New Roman" w:hAnsi="Times New Roman Cro;Times New Roman" w:cs="Times New Roman Cro;Times New Roman"/>
      <w:b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3:00Z</dcterms:created>
  <dc:creator>Stephan Škorić</dc:creator>
  <dc:description/>
  <cp:keywords/>
  <dc:language>en-US</dc:language>
  <cp:lastModifiedBy>vesna</cp:lastModifiedBy>
  <cp:lastPrinted>2009-11-05T11:53:00Z</cp:lastPrinted>
  <dcterms:modified xsi:type="dcterms:W3CDTF">2011-12-07T07:43:00Z</dcterms:modified>
  <cp:revision>2</cp:revision>
  <dc:subject/>
  <dc:title>KOLOKVIJ</dc:title>
</cp:coreProperties>
</file>