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SPITNI ROKOV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AVODA ZA TEHNOLOGIJU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akademsku godinu 2016./201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1.10.2016. petak – IZVANRED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za kolegije 2., 4. i 6. semestra)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DOVITI ROKOVI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7.01.2017. peta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7.02.2017. utorak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21.02.2017. utorak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5.03.2017. subota – IZVANREDNI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(za kolegije 1., 3., 5. i 7.semestra)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REDOVITI ROKOVI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48"/>
          <w:szCs w:val="48"/>
        </w:rPr>
        <w:t>06.07.2016. četvrta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48"/>
          <w:szCs w:val="48"/>
        </w:rPr>
        <w:t>17.07.2016. ponedjeljak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48"/>
          <w:szCs w:val="48"/>
        </w:rPr>
        <w:t>04.09.2016. ponedjelja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48"/>
          <w:szCs w:val="48"/>
        </w:rPr>
        <w:t>13.09.2016. srijeda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2:00Z</dcterms:created>
  <dc:creator>vesna</dc:creator>
  <dc:description/>
  <cp:keywords/>
  <dc:language>en-US</dc:language>
  <cp:lastModifiedBy>Vesna Djidara</cp:lastModifiedBy>
  <cp:lastPrinted>2015-10-27T09:19:00Z</cp:lastPrinted>
  <dcterms:modified xsi:type="dcterms:W3CDTF">2016-10-05T11:52:00Z</dcterms:modified>
  <cp:revision>2</cp:revision>
  <dc:subject/>
  <dc:title>ISPITINI ROKOVI</dc:title>
</cp:coreProperties>
</file>