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ATI I NAPRAVE</w:t>
      </w:r>
    </w:p>
    <w:p>
      <w:pPr>
        <w:pStyle w:val="Normal"/>
        <w:jc w:val="center"/>
        <w:rPr/>
      </w:pPr>
      <w:r>
        <w:rPr/>
        <w:t>REZULTATI KOLOKVIJA – kod prof.dr.sc. DAMIRA CIGLARA</w:t>
      </w:r>
    </w:p>
    <w:tbl>
      <w:tblPr>
        <w:tblW w:w="9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65"/>
        <w:gridCol w:w="1540"/>
        <w:gridCol w:w="1780"/>
        <w:gridCol w:w="1259"/>
        <w:gridCol w:w="850"/>
        <w:gridCol w:w="1985"/>
      </w:tblGrid>
      <w:tr>
        <w:trPr>
          <w:trHeight w:val="315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MBAG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Grupa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rezim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me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rof.Cigla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20247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NŽM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Ambruše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Mar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19452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NŽMA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Bilić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Lovr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20288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NŽM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Briševa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Debo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  <w:t>ČESTITAMO!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1986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NŽM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Bukova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Lu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1941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NŽM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 xml:space="preserve">Butina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Fr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1954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AUTU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Buntak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Branimi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19617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ZAVAR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rnečk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Mart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20115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NŽM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Čulin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Rom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20237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ZAVAR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Daniči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Fili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2025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BRAD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Družine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D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  <w:t>ČESTITAMO!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1998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KV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Dugandži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Marin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1974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NŽM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Ezget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To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201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KV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Grbava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Ma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2002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BRAD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Grge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ar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  <w:t>ČESTITAMO!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647068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ZAVAR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aramarko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Mar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2004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ZAVAR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uševi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Mat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1976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NŽM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užnar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Mak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2037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BRAD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Levani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Domi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  <w:t>ČESTITAMO!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1973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ZAVAR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Liber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Ma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2017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ZAVAR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Mati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lu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2015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NŽM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Miškovi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Robe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20087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NŽM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ršani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ik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1959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ZAVAR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eri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Van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  <w:t>ČESTITAMO!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1989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NŽM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etrak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Anton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2006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NŽM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ezelj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Matej-Iv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19746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ZAVAR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Radikovi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i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20048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NŽM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Reni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Bož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20239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NŽM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Režek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Ana Mar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20286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NŽM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edi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Mark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  <w:t>ČESTITAMO!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2013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BRAD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Šehi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  <w:t>ČESTITAMO!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1949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NŽM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Špirane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Ren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2026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BRAD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Tomaši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Vedr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2005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ZAVAR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doviči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Do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2026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NŽM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-INŽMAT P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Vranči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Dani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VID U ZADAĆE BIT ĆE</w:t>
      </w:r>
    </w:p>
    <w:p>
      <w:pPr>
        <w:pStyle w:val="Normal"/>
        <w:spacing w:before="0" w:after="160"/>
        <w:jc w:val="center"/>
        <w:rPr/>
      </w:pPr>
      <w:r>
        <w:rPr>
          <w:u w:val="single"/>
        </w:rPr>
        <w:t>U ČETVRTAK 7.12.2017. U 13,30 U SOBI PROF.CIGLARA (B2-204)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0:00Z</dcterms:created>
  <dc:creator>Vesna Djidara</dc:creator>
  <dc:description/>
  <cp:keywords/>
  <dc:language>en-US</dc:language>
  <cp:lastModifiedBy>Vesna Djidara</cp:lastModifiedBy>
  <dcterms:modified xsi:type="dcterms:W3CDTF">2017-12-05T11:50:00Z</dcterms:modified>
  <cp:revision>2</cp:revision>
  <dc:subject/>
  <dc:title>ALATI I NAPRAVE</dc:title>
</cp:coreProperties>
</file>