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ZULTATI KOLOKVIJA IZ TEHNIČKOG ENGLESKOG JEZIKA 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edjeljak, 13-1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MAR TEST  1– Ukupan broj bodova 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735"/>
        <w:gridCol w:w="1735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ibašić, Rober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inović, Niko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zić, Sunč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ašina, Mor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, Dar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šparović, Ozr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žina, Matij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ljić, Anton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vajić, Valerij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gić, Rober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r, Dar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ca, Gor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ojević, Dar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ć, Le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elj, Matij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rbach, Tomisla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ufca, Vedr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as, Hele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, Rober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ić, Al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6:00Z</dcterms:created>
  <dc:creator>Olinka Breka</dc:creator>
  <dc:description/>
  <cp:keywords/>
  <dc:language>en-US</dc:language>
  <cp:lastModifiedBy>Olinka Breka</cp:lastModifiedBy>
  <dcterms:modified xsi:type="dcterms:W3CDTF">2010-11-15T11:17:00Z</dcterms:modified>
  <cp:revision>1</cp:revision>
  <dc:subject/>
  <dc:title>REZULTATI KOLOKVIJA IZ TEHNIČKOG ENGLESKOG JEZIKA  I </dc:title>
</cp:coreProperties>
</file>