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TEDRA ZA TEHNIČKE STRANE JEZI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ZULTACIJE</w:t>
      </w:r>
    </w:p>
    <w:p>
      <w:pPr>
        <w:pStyle w:val="Normal"/>
        <w:jc w:val="center"/>
        <w:rPr/>
      </w:pPr>
      <w:r>
        <w:rPr/>
        <w:t>ljetni semestar 2024./2025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  <w:gridCol w:w="2269"/>
      </w:tblGrid>
      <w:tr>
        <w:trPr>
          <w:trHeight w:val="7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. sc. Brank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šnjak Terzić, pro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. sc. Vesna Cigan, pro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lena Hodak, prof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dr. sc. Snježana Kereković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soba 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soba 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soba 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soba 1002</w:t>
            </w:r>
          </w:p>
        </w:tc>
      </w:tr>
      <w:tr>
        <w:trPr>
          <w:trHeight w:val="7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tork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7 – 18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tork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2 – 13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četvrtk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3 – 14 sat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tork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 – 15 sat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vana Jurković, prof., vanjska suradnica: </w:t>
      </w:r>
      <w:r>
        <w:rPr/>
        <w:t>četvrtkom 11-12 sati, soba S-18</w:t>
      </w:r>
    </w:p>
    <w:p>
      <w:pPr>
        <w:pStyle w:val="Normal"/>
        <w:rPr/>
      </w:pPr>
      <w:r>
        <w:rPr>
          <w:b/>
        </w:rPr>
        <w:t xml:space="preserve">Tajništvo – soba 1012, Zita Sara Brčić: </w:t>
      </w:r>
      <w:r>
        <w:rPr/>
        <w:t>svakim danom od 12 do 13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limo studente da na konzultacije dolaze u terminu konzultacija odnosno prema dogovoru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Voditeljica Katedre za tehničke strane jezike:</w:t>
      </w:r>
    </w:p>
    <w:p>
      <w:pPr>
        <w:pStyle w:val="Normal"/>
        <w:ind w:left="4956" w:firstLine="708"/>
        <w:rPr/>
      </w:pPr>
      <w:r>
        <w:rPr/>
        <w:t>doc. dr. sc. Snježana Kerekovi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34:00Z</dcterms:created>
  <dc:creator>divancevic</dc:creator>
  <dc:description/>
  <cp:keywords/>
  <dc:language>en-US</dc:language>
  <cp:lastModifiedBy>Snježana Kereković</cp:lastModifiedBy>
  <cp:lastPrinted>2018-03-09T10:45:00Z</cp:lastPrinted>
  <dcterms:modified xsi:type="dcterms:W3CDTF">2025-03-28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4438867c2da6154e6cbcf9af371eff975da695ffc72c9022fc2b0909d6a1db</vt:lpwstr>
  </property>
</Properties>
</file>