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jek ocjena 8 kolokvija, prijedlog ocjene i upu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/09., srijeda,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ŽNE OBAVIJESTI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Za upis ocjene obavezno je prijaviti ispit preko studomata (rokovi: 17.6., 1.7. i 8.7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Ako ocjena iz kolegija Tehnički engleski nije neophodna za upis zimskog semestra akademske godine 2009-/2010., studenti mogu prezentacije održati u dogovoru s nastavnicom i tijekom tog zimskog semestra, a ispit se onda prijavljuje na redoviti ispitni rok u siječnju/veljači 201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Svi studenti koji moraju pisati pismeni ispit moraju ga pisati u dane i u vrijeme redovitih ispitnih rokova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Molim studente kojima je predloženo da povise ocjenu, kao i one koji moraju održati prezentaciju da se jave radi dogovora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BJAŠNJENJE KRATICA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P = </w:t>
      </w:r>
      <w:r>
        <w:rPr>
          <w:sz w:val="28"/>
          <w:szCs w:val="28"/>
        </w:rPr>
        <w:t>potrebno je održati prezentaciju</w:t>
      </w:r>
      <w:r>
        <w:rPr>
          <w:b/>
          <w:sz w:val="28"/>
          <w:szCs w:val="28"/>
        </w:rPr>
        <w:t>;</w:t>
        <w:tab/>
        <w:tab/>
        <w:t xml:space="preserve">K = </w:t>
      </w:r>
      <w:r>
        <w:rPr>
          <w:sz w:val="28"/>
          <w:szCs w:val="28"/>
        </w:rPr>
        <w:t>potrebno je doći na konzultaci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I = </w:t>
      </w:r>
      <w:r>
        <w:rPr>
          <w:sz w:val="28"/>
          <w:szCs w:val="28"/>
        </w:rPr>
        <w:t>ispit</w:t>
        <w:tab/>
        <w:t>(U = usmeni; Pis. = pismeni)</w:t>
        <w:tab/>
      </w:r>
      <w:r>
        <w:rPr>
          <w:b/>
          <w:sz w:val="28"/>
          <w:szCs w:val="28"/>
        </w:rPr>
        <w:t xml:space="preserve">Tx </w:t>
      </w:r>
      <w:r>
        <w:rPr>
          <w:sz w:val="28"/>
          <w:szCs w:val="28"/>
        </w:rPr>
        <w:t>= pripremiti zadani tekst (1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= zadatak za veću ocjenu</w:t>
        <w:tab/>
      </w:r>
      <w:r>
        <w:rPr>
          <w:b/>
          <w:sz w:val="28"/>
          <w:szCs w:val="28"/>
        </w:rPr>
        <w:t xml:space="preserve">T </w:t>
      </w:r>
      <w:r>
        <w:rPr>
          <w:sz w:val="28"/>
          <w:szCs w:val="28"/>
        </w:rPr>
        <w:t>= terminologija</w:t>
        <w:tab/>
        <w:tab/>
      </w:r>
      <w:r>
        <w:rPr>
          <w:b/>
          <w:sz w:val="28"/>
          <w:szCs w:val="28"/>
        </w:rPr>
        <w:t>0 =</w:t>
      </w:r>
      <w:r>
        <w:rPr>
          <w:sz w:val="28"/>
          <w:szCs w:val="28"/>
        </w:rPr>
        <w:t xml:space="preserve"> više od 2 neg. oc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04"/>
        <w:gridCol w:w="13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, i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j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j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komen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šić, D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 (U, 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ša, Iv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(U, 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ički, Bor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 ?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ković, Domin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čić, D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kić, Jank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zer, Iv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, Dav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ić, Ig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ić, Iv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djer, Tomisla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ski, Mat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gović, Ren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ulinec, Vjekosla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K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, Iv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T (S-III, S-I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atin, D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, U (T, S-I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ško, Gor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ijan, Lu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(P, 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jović, Pava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ara, Zlatk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ković, Mir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t, Mlad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h, Branimi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šković, Iv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eifer, Antu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65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đak, M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žmarić, Tomisla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ec, Mat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(P, 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n, Mar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lokos, Lu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onek, Fili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ljarić, Draž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K, T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ukalo, Den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jeva, Tomisla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, Tomisla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ković, A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, 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unić, Har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(T, S-III, S-IV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4:00Z</dcterms:created>
  <dc:creator>Bozena Tokic</dc:creator>
  <dc:description/>
  <cp:keywords/>
  <dc:language>en-US</dc:language>
  <cp:lastModifiedBy>Bozena Tokic</cp:lastModifiedBy>
  <cp:lastPrinted>2009-06-10T16:12:00Z</cp:lastPrinted>
  <dcterms:modified xsi:type="dcterms:W3CDTF">2009-06-10T14:54:00Z</dcterms:modified>
  <cp:revision>5</cp:revision>
  <dc:subject/>
  <dc:title>Prosjek ocjena 8 kolokvija, prijedlog ocjene i upute </dc:title>
</cp:coreProperties>
</file>