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9"/>
        <w:gridCol w:w="1283"/>
        <w:gridCol w:w="1217"/>
        <w:gridCol w:w="968"/>
        <w:gridCol w:w="927"/>
        <w:gridCol w:w="927"/>
        <w:gridCol w:w="964"/>
        <w:gridCol w:w="900"/>
      </w:tblGrid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Left02cmRight02cm"/>
              <w:jc w:val="center"/>
              <w:rPr/>
            </w:pPr>
            <w:r>
              <w:rPr/>
              <w:t>Redni broj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Left02cmRight02cm"/>
              <w:jc w:val="center"/>
              <w:rPr/>
            </w:pPr>
            <w:r>
              <w:rPr/>
              <w:t>Matični broj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eft02cmRight02cm"/>
              <w:jc w:val="center"/>
              <w:rPr/>
            </w:pPr>
            <w:r>
              <w:rPr/>
              <w:t>Prezime i ime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KVI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P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Left02cmRight02cm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Left02cmRight02cm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eft02cmRight02c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kolokvi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kolokvi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kolokvi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Arial10ptBlack"/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n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ramba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Đorđ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3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rd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Je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1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Vedr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2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Zor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č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7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l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e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6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ra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Lu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0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r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Lu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9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rb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Edi-Edv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7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ri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248010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rkiđ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ndr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r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9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s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omago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9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tu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az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Tomisla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9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e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Tomisla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64464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elobraj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Ni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3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eloše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8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eše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Tib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6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laš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3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laž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Ni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Jos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6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gd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ra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8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l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nton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3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r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Saš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1521949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š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vo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3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Slav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6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ra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in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6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a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7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a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9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l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6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nard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roz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Sunč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8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rz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Ne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uh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9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ulj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ndr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7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uno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n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3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Car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Cerove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3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Cig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Tiha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6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Crne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t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8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Cvet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3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Cvij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reg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1190043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Cvita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t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Čana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or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5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Čvelj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8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Ćav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t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ab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t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e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Kora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3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ogan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ru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6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omgjo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ra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omin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ominik-Franj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8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ružin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ir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6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u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Đeve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iha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0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Đuraš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or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Đu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Tomisla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4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El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2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Ercego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t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8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Fa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en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6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Feket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Zvonimi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6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erenč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4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ran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um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5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al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9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e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9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loži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5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otval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raž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ril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vo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6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r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anij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4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rubeš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Ni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6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ač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Em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2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ajd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7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al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1190005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erma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vo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7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leb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vo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3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leb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Lu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3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m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Kristi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3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od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Valenti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4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or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5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or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Zvonimi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Arial10ptBlack"/>
                <w:rFonts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5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or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Silvest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3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g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te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4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g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Ni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š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Elv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5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Hrž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t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4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li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1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š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94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el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Anton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2460194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Jank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Fil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6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Janu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806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Jare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Iv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7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Jedvaj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Valer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Jer</w:t>
            </w:r>
            <w:r>
              <w:rPr>
                <w:rFonts w:cs="Arial"/>
                <w:sz w:val="20"/>
                <w:szCs w:val="20"/>
              </w:rPr>
              <w:t>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12152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vano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ksand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351806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z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351770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an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351797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ašin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isla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82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Kaniža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Rober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351729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j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6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e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k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57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Boš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Tomisla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351759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Arial10ptBlack"/>
              </w:rPr>
              <w:t>00351764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rebe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Danij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oj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Đorđ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Gospo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10ptBlack"/>
                <w:rFonts w:cs="Arial"/>
                <w:color w:val="000000"/>
                <w:szCs w:val="20"/>
              </w:rPr>
              <w:t>M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35174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što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lundžij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iš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kov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čar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vreč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8"/>
          <w:szCs w:val="28"/>
          <w:lang w:val="pl-PL"/>
        </w:rPr>
        <w:t>Rezultat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postignut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kolokvij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iskazan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s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brojem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bodov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prilo</w:t>
      </w:r>
      <w:r>
        <w:rPr>
          <w:rFonts w:cs="Arial" w:ascii="Arial" w:hAnsi="Arial"/>
          <w:bCs/>
          <w:sz w:val="28"/>
          <w:szCs w:val="28"/>
        </w:rPr>
        <w:t>ž</w:t>
      </w:r>
      <w:r>
        <w:rPr>
          <w:rFonts w:cs="Arial" w:ascii="Arial" w:hAnsi="Arial"/>
          <w:bCs/>
          <w:sz w:val="28"/>
          <w:szCs w:val="28"/>
          <w:lang w:val="pl-PL"/>
        </w:rPr>
        <w:t>enim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pl-PL"/>
        </w:rPr>
        <w:t>popisima</w:t>
      </w:r>
      <w:r>
        <w:rPr>
          <w:rFonts w:cs="Arial" w:ascii="Arial" w:hAnsi="Arial"/>
          <w:bCs/>
          <w:sz w:val="28"/>
          <w:szCs w:val="28"/>
        </w:rPr>
        <w:t xml:space="preserve">. Maksimalni broj bodova je 100. </w:t>
      </w:r>
      <w:r>
        <w:rPr>
          <w:rFonts w:cs="Arial" w:ascii="Arial" w:hAnsi="Arial"/>
          <w:b/>
          <w:bCs/>
          <w:sz w:val="32"/>
          <w:szCs w:val="32"/>
        </w:rPr>
        <w:t>Studenti koji su postigli 45 i više bodova zadovoljili su na prvom kolokviju</w:t>
      </w:r>
      <w:r>
        <w:rPr>
          <w:rFonts w:cs="Arial" w:ascii="Arial" w:hAnsi="Arial"/>
          <w:bCs/>
          <w:sz w:val="28"/>
          <w:szCs w:val="28"/>
        </w:rPr>
        <w:t xml:space="preserve"> i mogu pristupiti drugom kolokviju. Ostali studenti nisu zadovoljili pa se upućuju na polaganje ispita iz Mehanike I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daće se mogu pogledati u četvrtak 5. studenog 2009. od 10,00 do 11,00 u predavaoni 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dmetni nastavnik</w:t>
      </w:r>
    </w:p>
    <w:p>
      <w:pPr>
        <w:pStyle w:val="Normal"/>
        <w:spacing w:before="120" w:after="0"/>
        <w:ind w:left="5664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ind w:left="5040" w:firstLine="3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sc. Zdenko Tonković</w:t>
      </w:r>
    </w:p>
    <w:p>
      <w:pPr>
        <w:pStyle w:val="Normal"/>
        <w:spacing w:before="120" w:after="0"/>
        <w:ind w:left="5664" w:firstLine="3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ind w:left="5664" w:firstLine="3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Asistentica:</w:t>
      </w:r>
    </w:p>
    <w:p>
      <w:pPr>
        <w:pStyle w:val="Normal"/>
        <w:spacing w:before="120" w:after="0"/>
        <w:ind w:left="5664" w:firstLine="3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ind w:left="5664" w:firstLine="3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asna Leder, dipl. ing.</w:t>
      </w:r>
    </w:p>
    <w:p>
      <w:pPr>
        <w:pStyle w:val="Normal"/>
        <w:spacing w:before="120" w:after="0"/>
        <w:ind w:left="5664" w:firstLine="3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StyleArial10ptBlack">
    <w:name w:val="Style Arial 10 pt Black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2cmRight02cm">
    <w:name w:val="Style Left:  02 cm Right:  02 cm"/>
    <w:basedOn w:val="Normal"/>
    <w:qFormat/>
    <w:pPr>
      <w:ind w:left="113" w:right="113" w:hanging="0"/>
    </w:pPr>
    <w:rPr>
      <w:rFonts w:ascii="Arial" w:hAnsi="Arial" w:cs="Arial"/>
      <w:b/>
      <w:sz w:val="22"/>
      <w:szCs w:val="20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851" w:leader="none"/>
        <w:tab w:val="left" w:pos="1134" w:leader="none"/>
        <w:tab w:val="left" w:pos="1701" w:leader="none"/>
        <w:tab w:val="left" w:pos="8505" w:leader="none"/>
      </w:tabs>
      <w:ind w:left="1134" w:hanging="0"/>
      <w:jc w:val="both"/>
    </w:pPr>
    <w:rPr>
      <w:color w:val="000000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2:00Z</dcterms:created>
  <dc:creator>Jasna Leder</dc:creator>
  <dc:description/>
  <cp:keywords/>
  <dc:language>en-US</dc:language>
  <cp:lastModifiedBy>Jasna Leder</cp:lastModifiedBy>
  <dcterms:modified xsi:type="dcterms:W3CDTF">2009-11-03T14:19:00Z</dcterms:modified>
  <cp:revision>11</cp:revision>
  <dc:subject/>
  <dc:title>kolokvij</dc:title>
</cp:coreProperties>
</file>