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Katedra za toplinsku i procesnu tehni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greb, 28.02.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O B A V I J E S T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za studente koji slušaju predavanja iz KVANTITATIVANA INFRACRVENA TERMOGRAFIJA (izborn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jetni semestar ak.god. 2011/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redavanja se održavaju srijedom od 12:00-13:15 u učionici 212/II istočna zgra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ježbe će se održavati u 3 grupe prema slijedećem raspored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rupa: Baleta Jakov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aršun Vinko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Ćutić Tomislav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lavica Matej</w:t>
        <w:tab/>
        <w:tab/>
        <w:tab/>
        <w:tab/>
        <w:t>13:30-14:0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grupa: Irsag Bojan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elančić Marko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rizmanić Ana-Marij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ovosel Tomislav</w:t>
        <w:tab/>
        <w:tab/>
        <w:tab/>
        <w:t>14:00-14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grupa: Pasanec Josip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akoma Iv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Šare Anamarij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ujeva Tomislav</w:t>
        <w:tab/>
        <w:tab/>
        <w:tab/>
        <w:t>14:30-15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of. dr. sc Srećko Šva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48:00Z</dcterms:created>
  <dc:creator>Silva Cep</dc:creator>
  <dc:description/>
  <cp:keywords/>
  <dc:language>en-US</dc:language>
  <cp:lastModifiedBy>Silva Čep</cp:lastModifiedBy>
  <cp:lastPrinted>2012-02-28T10:33:00Z</cp:lastPrinted>
  <dcterms:modified xsi:type="dcterms:W3CDTF">2012-02-28T09:38:00Z</dcterms:modified>
  <cp:revision>9</cp:revision>
  <dc:subject/>
  <dc:title>Katedra za toplinsku i procesnu tehniku</dc:title>
</cp:coreProperties>
</file>