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od za termodinamiku, toplinsku</w:t>
      </w:r>
    </w:p>
    <w:p>
      <w:pPr>
        <w:pStyle w:val="Heading1"/>
        <w:rPr/>
      </w:pPr>
      <w:r>
        <w:rPr/>
        <w:t>i procesnu tehn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02.10.2012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B A V I J E S 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 početku predavanja iz kolegi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TERMOTEHNIČKI POKUS</w:t>
      </w:r>
    </w:p>
    <w:p>
      <w:pPr>
        <w:pStyle w:val="Normal"/>
        <w:rPr/>
      </w:pPr>
      <w:r>
        <w:rPr>
          <w:b/>
          <w:bCs/>
        </w:rPr>
        <w:tab/>
      </w:r>
      <w:r>
        <w:rPr/>
        <w:t>Petak, 10:00  L-TPT-21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05.10.2012. u 10:00 h, L-TPT-212 – uvodno predavanj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4:00Z</dcterms:created>
  <dc:creator>Silva Čep</dc:creator>
  <dc:description/>
  <cp:keywords/>
  <dc:language>en-US</dc:language>
  <cp:lastModifiedBy>Silva Čep</cp:lastModifiedBy>
  <cp:lastPrinted>2012-10-02T12:57:00Z</cp:lastPrinted>
  <dcterms:modified xsi:type="dcterms:W3CDTF">2012-10-02T10:57:00Z</dcterms:modified>
  <cp:revision>3</cp:revision>
  <dc:subject/>
  <dc:title>Zavod za termodinamiku, toplinsku</dc:title>
</cp:coreProperties>
</file>